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81280</wp:posOffset>
            </wp:positionH>
            <wp:positionV relativeFrom="paragraph">
              <wp:posOffset>-527685</wp:posOffset>
            </wp:positionV>
            <wp:extent cx="104013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ATT. Fredy W. Araujo Reyes </w:t>
        <w:softHyphen/>
        <w:t xml:space="preserve"> faraujo@cef.es</w:t>
      </w:r>
    </w:p>
    <w:p>
      <w:pPr>
        <w:pStyle w:val="Normal"/>
        <w:widowControl w:val="false"/>
        <w:autoSpaceDE w:val="false"/>
        <w:spacing w:lineRule="exact" w:line="200" w:before="0" w:after="0"/>
        <w:ind w:left="40" w:hanging="0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TELF. 0034 636214157 – 0034 914444920 FAX: 91 442 69 02  </w:t>
      </w:r>
    </w:p>
    <w:p>
      <w:pPr>
        <w:sectPr>
          <w:type w:val="nextPage"/>
          <w:pgSz w:w="11920" w:h="16838"/>
          <w:pgMar w:left="740" w:right="7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6575</wp:posOffset>
                </wp:positionH>
                <wp:positionV relativeFrom="page">
                  <wp:posOffset>1706245</wp:posOffset>
                </wp:positionV>
                <wp:extent cx="6485890" cy="2094230"/>
                <wp:effectExtent l="3810" t="317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2094120"/>
                          <a:chOff x="0" y="0"/>
                          <a:chExt cx="6485760" cy="209412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78920" cy="208728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8920" cy="208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332720"/>
                            <a:ext cx="101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332720"/>
                            <a:ext cx="10152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453680"/>
                            <a:ext cx="101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453680"/>
                            <a:ext cx="10152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252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252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50544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126432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58868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94">
                                <a:moveTo>
                                  <a:pt x="0" y="0"/>
                                </a:moveTo>
                                <a:lnTo>
                                  <a:pt x="0" y="7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1264320"/>
                            <a:ext cx="7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0">
                                <a:moveTo>
                                  <a:pt x="0" y="0"/>
                                </a:move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50544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756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192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7000"/>
                            <a:ext cx="32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2" h="0">
                                <a:moveTo>
                                  <a:pt x="0" y="0"/>
                                </a:moveTo>
                                <a:lnTo>
                                  <a:pt x="51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03200"/>
                            <a:ext cx="101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7000" y="403200"/>
                            <a:ext cx="10152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403200"/>
                            <a:ext cx="101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4640" y="403200"/>
                            <a:ext cx="10152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868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920" y="50544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25272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979280"/>
                            <a:ext cx="101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979280"/>
                            <a:ext cx="10152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979280"/>
                            <a:ext cx="10152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1979280"/>
                            <a:ext cx="101520" cy="6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134.35pt;width:510.7pt;height:164.9pt" coordorigin="845,2687" coordsize="10214,3298">
                <v:rect id="shape_0" fillcolor="#e7efec" stroked="f" o:allowincell="f" style="position:absolute;left:850;top:2692;width:10202;height:3286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850;top:2692;width:10202;height:3286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6609;top:4786;width:159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9;top:4786;width:159;height:102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6609;top:4977;width:159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609;top:4977;width:159;height:102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0,793e" stroked="t" o:allowincell="f" style="position:absolute;left:3233;top:2687;width:0;height:795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5446;top:3085;width:0;height:397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7659;top:3085;width:0;height:397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793e" stroked="t" o:allowincell="f" style="position:absolute;left:6524;top:3483;width:0;height:795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510e" stroked="t" o:allowincell="f" style="position:absolute;left:6524;top:4678;width:0;height:51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793e" stroked="t" o:allowincell="f" style="position:absolute;left:5957;top:5189;width:0;height:795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510e" stroked="t" o:allowincell="f" style="position:absolute;left:7546;top:4678;width:0;height:51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8000;top:3483;width:0;height:397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7149;top:2687;width:0;height:397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3886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4284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4683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5194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5102,0e" stroked="t" o:allowincell="f" style="position:absolute;left:845;top:5706;width:5105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10100;top:3322;width:159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100;top:3322;width:159;height:102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10553;top:3322;width:159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553;top:3322;width:159;height:102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10204,0e" stroked="t" o:allowincell="f" style="position:absolute;left:845;top:3090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3488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9475;top:3483;width:0;height:397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9872;top:3085;width:0;height:397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4623;top:5804;width:159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623;top:5804;width:159;height:102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5361;top:5804;width:159;height:10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61;top:5804;width:159;height:102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6575</wp:posOffset>
                </wp:positionH>
                <wp:positionV relativeFrom="page">
                  <wp:posOffset>4154805</wp:posOffset>
                </wp:positionV>
                <wp:extent cx="6485890" cy="1013460"/>
                <wp:effectExtent l="3810" t="3175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013400"/>
                          <a:chOff x="0" y="0"/>
                          <a:chExt cx="6485760" cy="10134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6478920" cy="100728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6478920" cy="10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25272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25272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3920" y="25272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061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7599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7599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50616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0"/>
                            <a:ext cx="7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6">
                                <a:moveTo>
                                  <a:pt x="0" y="0"/>
                                </a:moveTo>
                                <a:lnTo>
                                  <a:pt x="0" y="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96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976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327.15pt;width:510.7pt;height:79.8pt" coordorigin="845,6543" coordsize="10214,1596">
                <v:rect id="shape_0" fillcolor="#e7efec" stroked="f" o:allowincell="f" style="position:absolute;left:850;top:6548;width:10202;height:1585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850;top:6548;width:10202;height:1585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0,396e" stroked="t" o:allowincell="f" style="position:absolute;left:6638;top:6941;width:0;height:398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5786;top:6941;width:0;height:398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8851;top:6941;width:0;height:398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2438;top:7340;width:0;height:398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4254;top:7740;width:0;height:398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7659;top:7740;width:0;height:398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6979;top:7340;width:0;height:398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396e" stroked="t" o:allowincell="f" style="position:absolute;left:8510;top:6543;width:0;height:397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6946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7346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7745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6575</wp:posOffset>
                </wp:positionH>
                <wp:positionV relativeFrom="page">
                  <wp:posOffset>8801735</wp:posOffset>
                </wp:positionV>
                <wp:extent cx="6485890" cy="12954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5760" cy="1295280"/>
                          <a:chOff x="0" y="0"/>
                          <a:chExt cx="6485760" cy="129528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6478920" cy="129528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6478920" cy="129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8680"/>
                            <a:ext cx="648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0">
                                <a:moveTo>
                                  <a:pt x="0" y="0"/>
                                </a:moveTo>
                                <a:lnTo>
                                  <a:pt x="102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49040"/>
                            <a:ext cx="1146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049040"/>
                            <a:ext cx="114624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049040"/>
                            <a:ext cx="11462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1049040"/>
                            <a:ext cx="114624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049040"/>
                            <a:ext cx="5695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760" y="1049040"/>
                            <a:ext cx="56952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49040"/>
                            <a:ext cx="287604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1049040"/>
                            <a:ext cx="2876040" cy="17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84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992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756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628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228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0640" y="1045800"/>
                            <a:ext cx="7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25pt;margin-top:693.05pt;width:510.7pt;height:102pt" coordorigin="845,13861" coordsize="10214,2040">
                <v:rect id="shape_0" fillcolor="#e7efec" stroked="f" o:allowincell="f" style="position:absolute;left:850;top:13861;width:10202;height:2039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850;top:13861;width:10202;height:203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10204,0e" stroked="t" o:allowincell="f" style="position:absolute;left:845;top:14316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14772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10204,0e" stroked="t" o:allowincell="f" style="position:absolute;left:845;top:15229;width:10213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992;top:15513;width:1804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92;top:15513;width:1804;height:273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0,283e" stroked="t" o:allowincell="f" style="position:absolute;left:1445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1900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2353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3091;top:15513;width:1804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91;top:15513;width:1804;height:273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0,283e" stroked="t" o:allowincell="f" style="position:absolute;left:3545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3999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4453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5191;top:15513;width:896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191;top:15513;width:896;height:273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0,283e" stroked="t" o:allowincell="f" style="position:absolute;left:5644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6382;top:15513;width:4528;height:2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82;top:15513;width:4528;height:273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0,283e" stroked="t" o:allowincell="f" style="position:absolute;left:6835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7291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7744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8199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8652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9107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9560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10014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83e" stroked="t" o:allowincell="f" style="position:absolute;left:10468;top:15508;width:0;height:283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5522595</wp:posOffset>
                </wp:positionV>
                <wp:extent cx="6479540" cy="1193800"/>
                <wp:effectExtent l="3175" t="3175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193760"/>
                          <a:chOff x="0" y="0"/>
                          <a:chExt cx="6479640" cy="1193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79640" cy="118692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6479640" cy="1186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44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82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82440"/>
                            <a:ext cx="7138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82440"/>
                            <a:ext cx="71388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5704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570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164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4316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31640"/>
                            <a:ext cx="17226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431640"/>
                            <a:ext cx="172260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920" y="428760"/>
                            <a:ext cx="4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428760"/>
                            <a:ext cx="43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36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4287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06600"/>
                            <a:ext cx="425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06600"/>
                            <a:ext cx="425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6033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6033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603360"/>
                            <a:ext cx="39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70">
                                <a:moveTo>
                                  <a:pt x="6" y="0"/>
                                </a:move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8048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804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5508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955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82440"/>
                            <a:ext cx="101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82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72240"/>
                            <a:ext cx="7138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372240"/>
                            <a:ext cx="71388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46840"/>
                            <a:ext cx="281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46840"/>
                            <a:ext cx="281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46840"/>
                            <a:ext cx="71388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46840"/>
                            <a:ext cx="71388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0"/>
                            <a:ext cx="720" cy="119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1">
                                <a:moveTo>
                                  <a:pt x="0" y="0"/>
                                </a:moveTo>
                                <a:lnTo>
                                  <a:pt x="0" y="18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34.85pt;width:510.2pt;height:94pt" coordorigin="850,8697" coordsize="10204,1880">
                <v:rect id="shape_0" fillcolor="#e7efec" stroked="f" o:allowincell="f" style="position:absolute;left:850;top:8702;width:10203;height:1868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850;top:8702;width:10203;height:1868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1133;top:8827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33;top:8827;width:159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2331;top:8827;width:1123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31;top:8827;width:1123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1360;top:9102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102;width:159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1360;top:9377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377;width:159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2836;top:9377;width:2712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36;top:9377;width:2712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coordsize="6,170" path="m6,0l0,169e" stroked="t" o:allowincell="f" style="position:absolute;left:3003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3173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3343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7,170" path="m6,0l0,169e" stroked="t" o:allowincell="f" style="position:absolute;left:3513;top:9372;width:6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7,170" path="m6,0l0,169e" stroked="t" o:allowincell="f" style="position:absolute;left:3684;top:9372;width:6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3855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4025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4195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4365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4535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4706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4876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5046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5216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5386;top:9372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2836;top:9653;width:66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836;top:9653;width:669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coordsize="6,170" path="m6,0l0,169e" stroked="t" o:allowincell="f" style="position:absolute;left:3003;top:9647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3173;top:9647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coordsize="6,170" path="m6,0l0,169e" stroked="t" o:allowincell="f" style="position:absolute;left:3343;top:9647;width:5;height:16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1360;top:9926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9926;width:159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1360;top:10201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360;top:10201;width:159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6241;top:8827;width:15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41;top:8827;width:159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7322;top:9283;width:1123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22;top:9283;width:1123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6469;top:9558;width:442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69;top:9558;width:442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8304;top:9558;width:1123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04;top:9558;width:1123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0,1870e" stroked="t" o:allowincell="f" style="position:absolute;left:5957;top:8697;width:0;height:1879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7073900</wp:posOffset>
                </wp:positionV>
                <wp:extent cx="6479540" cy="1367155"/>
                <wp:effectExtent l="3175" t="3810" r="3175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1367280"/>
                          <a:chOff x="0" y="0"/>
                          <a:chExt cx="6479640" cy="13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9640" cy="1367280"/>
                          </a:xfrm>
                          <a:prstGeom prst="rect">
                            <a:avLst/>
                          </a:prstGeom>
                          <a:solidFill>
                            <a:srgbClr val="fff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136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000"/>
                            <a:ext cx="1010880" cy="39060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5400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1636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4000"/>
                            <a:ext cx="1010880" cy="39060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5400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840" y="216360"/>
                            <a:ext cx="10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4000"/>
                            <a:ext cx="1010880" cy="39060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5400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1636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54000"/>
                            <a:ext cx="1010880" cy="39060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5400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16360"/>
                            <a:ext cx="10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1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4000"/>
                            <a:ext cx="1010880" cy="39060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5400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21636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4000"/>
                            <a:ext cx="1010880" cy="390600"/>
                          </a:xfrm>
                          <a:prstGeom prst="rect">
                            <a:avLst/>
                          </a:prstGeom>
                          <a:solidFill>
                            <a:srgbClr val="e7e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760" y="54000"/>
                            <a:ext cx="1010880" cy="39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1520" y="216360"/>
                            <a:ext cx="10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2" h="0">
                                <a:moveTo>
                                  <a:pt x="0" y="0"/>
                                </a:moveTo>
                                <a:lnTo>
                                  <a:pt x="16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31000"/>
                            <a:ext cx="137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531000"/>
                            <a:ext cx="137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531000"/>
                            <a:ext cx="53352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531000"/>
                            <a:ext cx="53352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69240"/>
                            <a:ext cx="137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69240"/>
                            <a:ext cx="137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07840"/>
                            <a:ext cx="137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07840"/>
                            <a:ext cx="137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45360"/>
                            <a:ext cx="137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945360"/>
                            <a:ext cx="137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524520"/>
                            <a:ext cx="137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524520"/>
                            <a:ext cx="137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663120"/>
                            <a:ext cx="137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663120"/>
                            <a:ext cx="137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801360"/>
                            <a:ext cx="137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801360"/>
                            <a:ext cx="137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167840"/>
                            <a:ext cx="53352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1167840"/>
                            <a:ext cx="533520" cy="13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7600" y="1164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1164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7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1312560"/>
                            <a:ext cx="28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0">
                                <a:moveTo>
                                  <a:pt x="0" y="0"/>
                                </a:moveTo>
                                <a:lnTo>
                                  <a:pt x="45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167840"/>
                            <a:ext cx="167940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880" y="1167840"/>
                            <a:ext cx="1679400" cy="137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802800"/>
                            <a:ext cx="137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802800"/>
                            <a:ext cx="137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940320"/>
                            <a:ext cx="13716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940320"/>
                            <a:ext cx="137160" cy="101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557pt;width:510.2pt;height:107.65pt" coordorigin="850,11140" coordsize="10204,2153">
                <v:rect id="shape_0" fillcolor="#fff7ad" stroked="f" o:allowincell="f" style="position:absolute;left:850;top:11140;width:10203;height:2152;mso-wrap-style:none;v-text-anchor:middle;mso-position-horizontal-relative:page;mso-position-vertical-relative:page">
                  <v:fill o:detectmouseclick="t" type="solid" color2="#000852"/>
                  <v:stroke color="#3465a4" joinstyle="round" endcap="flat"/>
                  <w10:wrap type="none"/>
                </v:rect>
                <v:rect id="shape_0" stroked="t" o:allowincell="f" style="position:absolute;left:850;top:11140;width:10203;height:2152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#e7efec" stroked="f" o:allowincell="f" style="position:absolute;left:935;top:11225;width:1591;height:614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935;top:11225;width:1591;height:614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1601,0e" stroked="t" o:allowincell="f" style="position:absolute;left:930;top:11481;width:1602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#e7efec" stroked="f" o:allowincell="f" style="position:absolute;left:2623;top:11225;width:1591;height:614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2623;top:11225;width:1591;height:614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1601,0e" stroked="t" o:allowincell="f" style="position:absolute;left:2618;top:11481;width:1601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#e7efec" stroked="f" o:allowincell="f" style="position:absolute;left:4311;top:11225;width:1591;height:614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4311;top:11225;width:1591;height:614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1601,0e" stroked="t" o:allowincell="f" style="position:absolute;left:4306;top:11481;width:1602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#e7efec" stroked="f" o:allowincell="f" style="position:absolute;left:6000;top:11225;width:1591;height:614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6000;top:11225;width:1591;height:614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1601,0e" stroked="t" o:allowincell="f" style="position:absolute;left:5995;top:11481;width:1601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#e7efec" stroked="f" o:allowincell="f" style="position:absolute;left:7688;top:11225;width:1591;height:614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7688;top:11225;width:1591;height:614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1601,0e" stroked="t" o:allowincell="f" style="position:absolute;left:7683;top:11481;width:1602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#e7efec" stroked="f" o:allowincell="f" style="position:absolute;left:9377;top:11225;width:1591;height:614;mso-wrap-style:none;v-text-anchor:middle;mso-position-horizontal-relative:page;mso-position-vertical-relative:page">
                  <v:fill o:detectmouseclick="t" type="solid" color2="#181013"/>
                  <v:stroke color="#3465a4" joinstyle="round" endcap="flat"/>
                  <w10:wrap type="none"/>
                </v:rect>
                <v:rect id="shape_0" stroked="t" o:allowincell="f" style="position:absolute;left:9377;top:11225;width:1591;height:614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1601,0e" stroked="t" o:allowincell="f" style="position:absolute;left:9372;top:11481;width:1602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1020;top:11976;width:215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0;top:11976;width:215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6501;top:11976;width:839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1;top:11976;width:839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1020;top:12194;width:215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0;top:12194;width:215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1020;top:12412;width:215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0;top:12412;width:215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1020;top:12629;width:215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20;top:12629;width:215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9565;top:11966;width:215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65;top:11966;width:215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9565;top:12184;width:215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65;top:12184;width:215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9565;top:12402;width:215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565;top:12402;width:215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6752;top:12979;width:839;height:2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52;top:12979;width:839;height:216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shape id="shape_0" path="m0,0l0,226e" stroked="t" o:allowincell="f" style="position:absolute;left:7035;top:12974;width:0;height:227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0,226e" stroked="t" o:allowincell="f" style="position:absolute;left:7319;top:12974;width:0;height:227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shape id="shape_0" path="m0,0l4535,0e" stroked="t" o:allowincell="f" style="position:absolute;left:2008;top:13207;width:4539;height:0;mso-wrap-style:none;v-text-anchor:middle;mso-position-horizontal-relative:page;mso-position-vertical-relative:page">
                  <v:fill o:detectmouseclick="t" on="false"/>
                  <v:stroke color="#00583d" weight="6480" joinstyle="round" endcap="flat"/>
                  <w10:wrap type="none"/>
                </v:shape>
                <v:rect id="shape_0" fillcolor="white" stroked="f" o:allowincell="f" style="position:absolute;left:8324;top:12979;width:2644;height:21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24;top:12979;width:2644;height:216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6379;top:12404;width:215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79;top:12404;width:215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  <v:rect id="shape_0" fillcolor="white" stroked="f" o:allowincell="f" style="position:absolute;left:6379;top:12621;width:215;height:15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379;top:12621;width:215;height:159;mso-wrap-style:none;v-text-anchor:middle;mso-position-horizontal-relative:page;mso-position-vertical-relative:page">
                  <v:fill o:detectmouseclick="t" on="false"/>
                  <v:stroke color="#00583d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948805</wp:posOffset>
                </wp:positionH>
                <wp:positionV relativeFrom="page">
                  <wp:posOffset>9311640</wp:posOffset>
                </wp:positionV>
                <wp:extent cx="732155" cy="127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22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4"/>
                              <w:ind w:left="20" w:right="-4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583D"/>
                                <w:lang w:val="es-ES" w:bidi="ar-SA"/>
                              </w:rPr>
                              <w:t>form210.01 v0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7.15pt;margin-top:733.2pt;width:57.6pt;height:10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4"/>
                        <w:ind w:left="20" w:right="-44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583D"/>
                          <w:lang w:val="es-ES" w:bidi="ar-SA"/>
                        </w:rPr>
                        <w:t>form210.01 v0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79905</wp:posOffset>
                </wp:positionH>
                <wp:positionV relativeFrom="page">
                  <wp:posOffset>389890</wp:posOffset>
                </wp:positionV>
                <wp:extent cx="1506855" cy="1011555"/>
                <wp:effectExtent l="0" t="0" r="0" b="0"/>
                <wp:wrapNone/>
                <wp:docPr id="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2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56"/>
                                <w:szCs w:val="56"/>
                              </w:rPr>
                              <w:t>Contr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4" w:before="0" w:after="0"/>
                              <w:ind w:left="31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pacing w:val="-18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.º Gral. Martínez Campos,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1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Gran de Gràcia, 17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1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Alboraya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31" w:right="0" w:hanging="0"/>
                              <w:rPr>
                                <w:rFonts w:ascii="Arial" w:hAnsi="Arial" w:cs="Arial"/>
                                <w:color w:val="00583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 xml:space="preserve">Ponzano, 15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79.65pt;mso-wrap-distance-left:9.05pt;mso-wrap-distance-right:9.05pt;mso-wrap-distance-top:0pt;mso-wrap-distance-bottom:0pt;margin-top:30.7pt;mso-position-vertical-relative:page;margin-left:1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2" w:before="0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56"/>
                          <w:szCs w:val="56"/>
                        </w:rPr>
                        <w:t>Contr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4" w:before="0" w:after="0"/>
                        <w:ind w:left="31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pacing w:val="-18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.º Gral. Martínez Campos,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31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Gran de Gràcia, 17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31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Alboraya, 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31" w:right="0" w:hanging="0"/>
                        <w:rPr>
                          <w:rFonts w:ascii="Arial" w:hAnsi="Arial" w:cs="Arial"/>
                          <w:color w:val="00583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 xml:space="preserve">Ponzano,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60420</wp:posOffset>
                </wp:positionH>
                <wp:positionV relativeFrom="page">
                  <wp:posOffset>389890</wp:posOffset>
                </wp:positionV>
                <wp:extent cx="2357120" cy="381000"/>
                <wp:effectExtent l="0" t="0" r="0" b="0"/>
                <wp:wrapNone/>
                <wp:docPr id="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92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56"/>
                                <w:szCs w:val="56"/>
                              </w:rPr>
                              <w:t>de enseña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30pt;mso-wrap-distance-left:9.05pt;mso-wrap-distance-right:9.05pt;mso-wrap-distance-top:0pt;mso-wrap-distance-bottom:0pt;margin-top:30.7pt;mso-position-vertical-relative:page;margin-left:26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92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56"/>
                          <w:szCs w:val="56"/>
                        </w:rPr>
                        <w:t>de 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90925</wp:posOffset>
                </wp:positionH>
                <wp:positionV relativeFrom="page">
                  <wp:posOffset>753745</wp:posOffset>
                </wp:positionV>
                <wp:extent cx="1154430" cy="647700"/>
                <wp:effectExtent l="0" t="0" r="0" b="0"/>
                <wp:wrapNone/>
                <wp:docPr id="1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28010 MADRI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08012 BARCELO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 xml:space="preserve">46010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ALE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0" w:right="0" w:hanging="0"/>
                              <w:rPr>
                                <w:rFonts w:ascii="Arial" w:hAnsi="Arial" w:cs="Arial"/>
                                <w:color w:val="00583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28010 MADR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51pt;mso-wrap-distance-left:9.05pt;mso-wrap-distance-right:9.05pt;mso-wrap-distance-top:0pt;mso-wrap-distance-bottom:0pt;margin-top:59.35pt;mso-position-vertical-relative:page;margin-left:2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28010 MADRI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08012 BARCELO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 xml:space="preserve">46010 </w:t>
                      </w:r>
                      <w:r>
                        <w:rPr>
                          <w:rFonts w:cs="Arial" w:ascii="Arial" w:hAnsi="Arial"/>
                          <w:color w:val="00583D"/>
                          <w:spacing w:val="-10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ALEN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20" w:right="0" w:hanging="0"/>
                        <w:rPr>
                          <w:rFonts w:ascii="Arial" w:hAnsi="Arial" w:cs="Arial"/>
                          <w:color w:val="00583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28010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923155</wp:posOffset>
                </wp:positionH>
                <wp:positionV relativeFrom="page">
                  <wp:posOffset>753745</wp:posOffset>
                </wp:positionV>
                <wp:extent cx="707390" cy="457200"/>
                <wp:effectExtent l="0" t="0" r="0" b="0"/>
                <wp:wrapNone/>
                <wp:docPr id="1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pacing w:val="-1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el.  914 444 9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pacing w:val="-1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el.  934 150 98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0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pacing w:val="-1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el.  963 614 19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pacing w:val="-16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el.  914 444 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6pt;mso-wrap-distance-left:9.05pt;mso-wrap-distance-right:9.05pt;mso-wrap-distance-top:0pt;mso-wrap-distance-bottom:0pt;margin-top:59.35pt;mso-position-vertical-relative:page;margin-left:3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pacing w:val="-1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el.  914 444 9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pacing w:val="-1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el.  934 150 98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20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pacing w:val="-1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el.  963 614 19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583D"/>
                          <w:spacing w:val="-16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el.  914 444 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03265</wp:posOffset>
                </wp:positionH>
                <wp:positionV relativeFrom="page">
                  <wp:posOffset>753745</wp:posOffset>
                </wp:positionV>
                <wp:extent cx="1104265" cy="647700"/>
                <wp:effectExtent l="0" t="0" r="0" b="0"/>
                <wp:wrapNone/>
                <wp:docPr id="1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" w:after="0"/>
                              <w:ind w:left="629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Fax  915 938 8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29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Fax  932 174 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29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Fax  963 933 35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9" w:after="0"/>
                              <w:ind w:left="629" w:right="0" w:hanging="0"/>
                              <w:rPr>
                                <w:rFonts w:ascii="Arial" w:hAnsi="Arial" w:cs="Arial"/>
                                <w:color w:val="00583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4"/>
                                <w:szCs w:val="14"/>
                              </w:rPr>
                              <w:t>Fax  915 938 8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51pt;mso-wrap-distance-left:9.05pt;mso-wrap-distance-right:9.05pt;mso-wrap-distance-top:0pt;mso-wrap-distance-bottom:0pt;margin-top:59.35pt;mso-position-vertical-relative:page;margin-left:4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" w:after="0"/>
                        <w:ind w:left="629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Fax  915 938 86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629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Fax  932 174 01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629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Fax  963 933 35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9" w:after="0"/>
                        <w:ind w:left="629" w:right="0" w:hanging="0"/>
                        <w:rPr>
                          <w:rFonts w:ascii="Arial" w:hAnsi="Arial" w:cs="Arial"/>
                          <w:color w:val="00583D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4"/>
                          <w:szCs w:val="14"/>
                        </w:rPr>
                        <w:t>Fax  915 938 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27050</wp:posOffset>
                </wp:positionH>
                <wp:positionV relativeFrom="page">
                  <wp:posOffset>1508760</wp:posOffset>
                </wp:positionV>
                <wp:extent cx="1100455" cy="127000"/>
                <wp:effectExtent l="0" t="0" r="0" b="0"/>
                <wp:wrapNone/>
                <wp:docPr id="1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1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OS PERSON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0pt;mso-wrap-distance-left:9.05pt;mso-wrap-distance-right:9.05pt;mso-wrap-distance-top:0pt;mso-wrap-distance-bottom:0pt;margin-top:118.8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1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7050</wp:posOffset>
                </wp:positionH>
                <wp:positionV relativeFrom="page">
                  <wp:posOffset>3956685</wp:posOffset>
                </wp:positionV>
                <wp:extent cx="3590290" cy="127000"/>
                <wp:effectExtent l="0" t="0" r="0" b="0"/>
                <wp:wrapNone/>
                <wp:docPr id="1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1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 xml:space="preserve">OS PROFESIONALES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(imprescindibles si la empresa abona la formació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pt;height:10pt;mso-wrap-distance-left:9.05pt;mso-wrap-distance-right:9.05pt;mso-wrap-distance-top:0pt;mso-wrap-distance-bottom:0pt;margin-top:311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1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3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 xml:space="preserve">OS PROFESIONALES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(imprescindibles si la empresa abona la form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27050</wp:posOffset>
                </wp:positionH>
                <wp:positionV relativeFrom="page">
                  <wp:posOffset>5325110</wp:posOffset>
                </wp:positionV>
                <wp:extent cx="883920" cy="127000"/>
                <wp:effectExtent l="0" t="0" r="0" b="0"/>
                <wp:wrapNone/>
                <wp:docPr id="1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FOR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1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A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0pt;mso-wrap-distance-left:9.05pt;mso-wrap-distance-right:9.05pt;mso-wrap-distance-top:0pt;mso-wrap-distance-bottom:0pt;margin-top:419.3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FORM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1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7050</wp:posOffset>
                </wp:positionH>
                <wp:positionV relativeFrom="page">
                  <wp:posOffset>6873240</wp:posOffset>
                </wp:positionV>
                <wp:extent cx="1802130" cy="127000"/>
                <wp:effectExtent l="0" t="0" r="0" b="0"/>
                <wp:wrapNone/>
                <wp:docPr id="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CUMPLIM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12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AR POR 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CEN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0pt;mso-wrap-distance-left:9.05pt;mso-wrap-distance-right:9.05pt;mso-wrap-distance-top:0pt;mso-wrap-distance-bottom:0pt;margin-top:541.2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CUMPLIM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12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AR POR 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27050</wp:posOffset>
                </wp:positionH>
                <wp:positionV relativeFrom="page">
                  <wp:posOffset>8601075</wp:posOffset>
                </wp:positionV>
                <wp:extent cx="1380490" cy="127000"/>
                <wp:effectExtent l="0" t="0" r="0" b="0"/>
                <wp:wrapNone/>
                <wp:docPr id="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DOMICILIACIÓN BANCA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10pt;mso-wrap-distance-left:9.05pt;mso-wrap-distance-right:9.05pt;mso-wrap-distance-top:0pt;mso-wrap-distance-bottom:0pt;margin-top:677.2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DOMICILIACIÓN BANC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27050</wp:posOffset>
                </wp:positionH>
                <wp:positionV relativeFrom="page">
                  <wp:posOffset>10166985</wp:posOffset>
                </wp:positionV>
                <wp:extent cx="353060" cy="127000"/>
                <wp:effectExtent l="0" t="0" r="0" b="0"/>
                <wp:wrapNone/>
                <wp:docPr id="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Fech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0pt;mso-wrap-distance-left:9.05pt;mso-wrap-distance-right:9.05pt;mso-wrap-distance-top:0pt;mso-wrap-distance-bottom:0pt;margin-top:800.5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Fech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67455</wp:posOffset>
                </wp:positionH>
                <wp:positionV relativeFrom="page">
                  <wp:posOffset>10166985</wp:posOffset>
                </wp:positionV>
                <wp:extent cx="1437005" cy="127000"/>
                <wp:effectExtent l="0" t="0" r="0" b="0"/>
                <wp:wrapNone/>
                <wp:docPr id="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6"/>
                                <w:szCs w:val="16"/>
                              </w:rPr>
                              <w:t>Firma del titular de la cuent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0pt;mso-wrap-distance-left:9.05pt;mso-wrap-distance-right:9.05pt;mso-wrap-distance-top:0pt;mso-wrap-distance-bottom:0pt;margin-top:800.55pt;mso-position-vertical-relative:page;margin-left:29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6"/>
                          <w:szCs w:val="16"/>
                        </w:rPr>
                        <w:t>Firma del titular de la cu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27050</wp:posOffset>
                </wp:positionH>
                <wp:positionV relativeFrom="page">
                  <wp:posOffset>10471150</wp:posOffset>
                </wp:positionV>
                <wp:extent cx="53975" cy="127000"/>
                <wp:effectExtent l="0" t="0" r="0" b="0"/>
                <wp:wrapNone/>
                <wp:docPr id="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eastAsia="Arial" w:cs="Arial"/>
                                <w:color w:val="00583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5pt;height:10pt;mso-wrap-distance-left:9.05pt;mso-wrap-distance-right:9.05pt;mso-wrap-distance-top:0pt;mso-wrap-distance-bottom:0pt;margin-top:824.5pt;mso-position-vertical-relative:page;margin-left:4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>
                          <w:rFonts w:ascii="Arial" w:hAnsi="Arial" w:eastAsia="Arial" w:cs="Arial"/>
                          <w:color w:val="00583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09545</wp:posOffset>
                </wp:positionH>
                <wp:positionV relativeFrom="page">
                  <wp:posOffset>10471150</wp:posOffset>
                </wp:positionV>
                <wp:extent cx="2169160" cy="127000"/>
                <wp:effectExtent l="0" t="0" r="0" b="0"/>
                <wp:wrapNone/>
                <wp:docPr id="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DHERID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SISTEM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RBITR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6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0pt;mso-wrap-distance-left:9.05pt;mso-wrap-distance-right:9.05pt;mso-wrap-distance-top:0pt;mso-wrap-distance-bottom:0pt;margin-top:824.5pt;mso-position-vertical-relative:page;margin-left:2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DHERID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-6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SISTEM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RBITRA</w:t>
                      </w:r>
                      <w:r>
                        <w:rPr>
                          <w:rFonts w:cs="Arial" w:ascii="Arial" w:hAnsi="Arial"/>
                          <w:color w:val="00583D"/>
                          <w:spacing w:val="-6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934075</wp:posOffset>
                </wp:positionH>
                <wp:positionV relativeFrom="page">
                  <wp:posOffset>10471150</wp:posOffset>
                </wp:positionV>
                <wp:extent cx="1098550" cy="127000"/>
                <wp:effectExtent l="0" t="0" r="0" b="0"/>
                <wp:wrapNone/>
                <wp:docPr id="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cs="Arial"/>
                                <w:color w:val="00583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jemplar para el Cent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0pt;mso-wrap-distance-left:9.05pt;mso-wrap-distance-right:9.05pt;mso-wrap-distance-top:0pt;mso-wrap-distance-bottom:0pt;margin-top:824.5pt;mso-position-vertical-relative:page;margin-left:46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>
                          <w:rFonts w:ascii="Arial" w:hAnsi="Arial" w:cs="Arial"/>
                          <w:color w:val="00583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jemplar para el C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ge">
                  <wp:posOffset>8804910</wp:posOffset>
                </wp:positionV>
                <wp:extent cx="6473825" cy="288290"/>
                <wp:effectExtent l="0" t="0" r="0" b="0"/>
                <wp:wrapNone/>
                <wp:docPr id="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Nombre del alum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22.7pt;mso-wrap-distance-left:9.05pt;mso-wrap-distance-right:9.05pt;mso-wrap-distance-top:0pt;mso-wrap-distance-bottom:0pt;margin-top:693.3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Nombre del alum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2925</wp:posOffset>
                </wp:positionH>
                <wp:positionV relativeFrom="page">
                  <wp:posOffset>9093200</wp:posOffset>
                </wp:positionV>
                <wp:extent cx="6473825" cy="288290"/>
                <wp:effectExtent l="0" t="0" r="0" b="0"/>
                <wp:wrapNone/>
                <wp:docPr id="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Banco o ca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22.7pt;mso-wrap-distance-left:9.05pt;mso-wrap-distance-right:9.05pt;mso-wrap-distance-top:0pt;mso-wrap-distance-bottom:0pt;margin-top:716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Banco o caj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ge">
                  <wp:posOffset>9381490</wp:posOffset>
                </wp:positionV>
                <wp:extent cx="6473825" cy="287655"/>
                <wp:effectExtent l="0" t="0" r="0" b="0"/>
                <wp:wrapNone/>
                <wp:docPr id="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itular de la cuen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22.65pt;mso-wrap-distance-left:9.05pt;mso-wrap-distance-right:9.05pt;mso-wrap-distance-top:0pt;mso-wrap-distance-bottom:0pt;margin-top:738.7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itular de la cuen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42925</wp:posOffset>
                </wp:positionH>
                <wp:positionV relativeFrom="page">
                  <wp:posOffset>9669145</wp:posOffset>
                </wp:positionV>
                <wp:extent cx="6473825" cy="425450"/>
                <wp:effectExtent l="0" t="0" r="0" b="0"/>
                <wp:wrapNone/>
                <wp:docPr id="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  <w:tab w:val="left" w:pos="4160" w:leader="none"/>
                                <w:tab w:val="left" w:pos="7160" w:leader="none"/>
                              </w:tabs>
                              <w:autoSpaceDE w:val="false"/>
                              <w:spacing w:lineRule="auto" w:line="240" w:before="55" w:after="0"/>
                              <w:ind w:left="862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ENTIDAD</w:t>
                              <w:tab/>
                              <w:t>OFICINA</w:t>
                              <w:tab/>
                              <w:t>DÍG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O DE CONTROL</w:t>
                              <w:tab/>
                              <w:t>NÚMERO DE CU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33.5pt;mso-wrap-distance-left:9.05pt;mso-wrap-distance-right:9.05pt;mso-wrap-distance-top:0pt;mso-wrap-distance-bottom:0pt;margin-top:761.3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  <w:tab w:val="left" w:pos="4160" w:leader="none"/>
                          <w:tab w:val="left" w:pos="7160" w:leader="none"/>
                        </w:tabs>
                        <w:autoSpaceDE w:val="false"/>
                        <w:spacing w:lineRule="auto" w:line="240" w:before="55" w:after="0"/>
                        <w:ind w:left="862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ENTIDAD</w:t>
                        <w:tab/>
                        <w:t>OFICINA</w:t>
                        <w:tab/>
                        <w:t>DÍG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O DE CONTROL</w:t>
                        <w:tab/>
                        <w:t>NÚMERO DE CU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053205</wp:posOffset>
                </wp:positionH>
                <wp:positionV relativeFrom="page">
                  <wp:posOffset>9849485</wp:posOffset>
                </wp:positionV>
                <wp:extent cx="287655" cy="173355"/>
                <wp:effectExtent l="0" t="0" r="0" b="0"/>
                <wp:wrapNone/>
                <wp:docPr id="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65pt;mso-wrap-distance-left:9.05pt;mso-wrap-distance-right:9.05pt;mso-wrap-distance-top:0pt;mso-wrap-distance-bottom:0pt;margin-top:775.55pt;mso-position-vertical-relative:page;margin-left:31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340860</wp:posOffset>
                </wp:positionH>
                <wp:positionV relativeFrom="page">
                  <wp:posOffset>9849485</wp:posOffset>
                </wp:positionV>
                <wp:extent cx="288290" cy="173355"/>
                <wp:effectExtent l="0" t="0" r="0" b="0"/>
                <wp:wrapNone/>
                <wp:docPr id="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775.55pt;mso-position-vertical-relative:page;margin-left:34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629150</wp:posOffset>
                </wp:positionH>
                <wp:positionV relativeFrom="page">
                  <wp:posOffset>9849485</wp:posOffset>
                </wp:positionV>
                <wp:extent cx="288290" cy="173355"/>
                <wp:effectExtent l="0" t="0" r="0" b="0"/>
                <wp:wrapNone/>
                <wp:docPr id="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775.5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17440</wp:posOffset>
                </wp:positionH>
                <wp:positionV relativeFrom="page">
                  <wp:posOffset>9849485</wp:posOffset>
                </wp:positionV>
                <wp:extent cx="287655" cy="173355"/>
                <wp:effectExtent l="0" t="0" r="0" b="0"/>
                <wp:wrapNone/>
                <wp:docPr id="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65pt;mso-wrap-distance-left:9.05pt;mso-wrap-distance-right:9.05pt;mso-wrap-distance-top:0pt;mso-wrap-distance-bottom:0pt;margin-top:775.55pt;mso-position-vertical-relative:page;margin-left:38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205095</wp:posOffset>
                </wp:positionH>
                <wp:positionV relativeFrom="page">
                  <wp:posOffset>9849485</wp:posOffset>
                </wp:positionV>
                <wp:extent cx="288290" cy="173355"/>
                <wp:effectExtent l="0" t="0" r="0" b="0"/>
                <wp:wrapNone/>
                <wp:docPr id="3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775.55pt;mso-position-vertical-relative:page;margin-left:40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493385</wp:posOffset>
                </wp:positionH>
                <wp:positionV relativeFrom="page">
                  <wp:posOffset>9849485</wp:posOffset>
                </wp:positionV>
                <wp:extent cx="287655" cy="173355"/>
                <wp:effectExtent l="0" t="0" r="0" b="0"/>
                <wp:wrapNone/>
                <wp:docPr id="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65pt;mso-wrap-distance-left:9.05pt;mso-wrap-distance-right:9.05pt;mso-wrap-distance-top:0pt;mso-wrap-distance-bottom:0pt;margin-top:775.55pt;mso-position-vertical-relative:page;margin-left:43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781040</wp:posOffset>
                </wp:positionH>
                <wp:positionV relativeFrom="page">
                  <wp:posOffset>9849485</wp:posOffset>
                </wp:positionV>
                <wp:extent cx="288290" cy="173355"/>
                <wp:effectExtent l="0" t="0" r="0" b="0"/>
                <wp:wrapNone/>
                <wp:docPr id="3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775.55pt;mso-position-vertical-relative:page;margin-left:45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69330</wp:posOffset>
                </wp:positionH>
                <wp:positionV relativeFrom="page">
                  <wp:posOffset>9849485</wp:posOffset>
                </wp:positionV>
                <wp:extent cx="287655" cy="173355"/>
                <wp:effectExtent l="0" t="0" r="0" b="0"/>
                <wp:wrapNone/>
                <wp:docPr id="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65pt;mso-wrap-distance-left:9.05pt;mso-wrap-distance-right:9.05pt;mso-wrap-distance-top:0pt;mso-wrap-distance-bottom:0pt;margin-top:775.55pt;mso-position-vertical-relative:page;margin-left:4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56985</wp:posOffset>
                </wp:positionH>
                <wp:positionV relativeFrom="page">
                  <wp:posOffset>9849485</wp:posOffset>
                </wp:positionV>
                <wp:extent cx="288290" cy="173355"/>
                <wp:effectExtent l="0" t="0" r="0" b="0"/>
                <wp:wrapNone/>
                <wp:docPr id="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775.55pt;mso-position-vertical-relative:page;margin-left:5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645275</wp:posOffset>
                </wp:positionH>
                <wp:positionV relativeFrom="page">
                  <wp:posOffset>9849485</wp:posOffset>
                </wp:positionV>
                <wp:extent cx="281305" cy="173355"/>
                <wp:effectExtent l="0" t="0" r="0" b="0"/>
                <wp:wrapNone/>
                <wp:docPr id="3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3.65pt;mso-wrap-distance-left:9.05pt;mso-wrap-distance-right:9.05pt;mso-wrap-distance-top:0pt;mso-wrap-distance-bottom:0pt;margin-top:775.55pt;mso-position-vertical-relative:page;margin-left:52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96920</wp:posOffset>
                </wp:positionH>
                <wp:positionV relativeFrom="page">
                  <wp:posOffset>9849485</wp:posOffset>
                </wp:positionV>
                <wp:extent cx="288290" cy="173355"/>
                <wp:effectExtent l="0" t="0" r="0" b="0"/>
                <wp:wrapNone/>
                <wp:docPr id="3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775.55pt;mso-position-vertical-relative:page;margin-left:25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85210</wp:posOffset>
                </wp:positionH>
                <wp:positionV relativeFrom="page">
                  <wp:posOffset>9849485</wp:posOffset>
                </wp:positionV>
                <wp:extent cx="281305" cy="173355"/>
                <wp:effectExtent l="0" t="0" r="0" b="0"/>
                <wp:wrapNone/>
                <wp:docPr id="3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3.65pt;mso-wrap-distance-left:9.05pt;mso-wrap-distance-right:9.05pt;mso-wrap-distance-top:0pt;mso-wrap-distance-bottom:0pt;margin-top:775.55pt;mso-position-vertical-relative:page;margin-left:28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65325</wp:posOffset>
                </wp:positionH>
                <wp:positionV relativeFrom="page">
                  <wp:posOffset>9849485</wp:posOffset>
                </wp:positionV>
                <wp:extent cx="287655" cy="173355"/>
                <wp:effectExtent l="0" t="0" r="0" b="0"/>
                <wp:wrapNone/>
                <wp:docPr id="3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65pt;mso-wrap-distance-left:9.05pt;mso-wrap-distance-right:9.05pt;mso-wrap-distance-top:0pt;mso-wrap-distance-bottom:0pt;margin-top:775.55pt;mso-position-vertical-relative:page;margin-left:15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52980</wp:posOffset>
                </wp:positionH>
                <wp:positionV relativeFrom="page">
                  <wp:posOffset>9849485</wp:posOffset>
                </wp:positionV>
                <wp:extent cx="288290" cy="173355"/>
                <wp:effectExtent l="0" t="0" r="0" b="0"/>
                <wp:wrapNone/>
                <wp:docPr id="4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775.55pt;mso-position-vertical-relative:page;margin-left:1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41270</wp:posOffset>
                </wp:positionH>
                <wp:positionV relativeFrom="page">
                  <wp:posOffset>9849485</wp:posOffset>
                </wp:positionV>
                <wp:extent cx="287655" cy="173355"/>
                <wp:effectExtent l="0" t="0" r="0" b="0"/>
                <wp:wrapNone/>
                <wp:docPr id="4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65pt;mso-wrap-distance-left:9.05pt;mso-wrap-distance-right:9.05pt;mso-wrap-distance-top:0pt;mso-wrap-distance-bottom:0pt;margin-top:775.55pt;mso-position-vertical-relative:page;margin-left:2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828925</wp:posOffset>
                </wp:positionH>
                <wp:positionV relativeFrom="page">
                  <wp:posOffset>9849485</wp:posOffset>
                </wp:positionV>
                <wp:extent cx="281940" cy="173355"/>
                <wp:effectExtent l="0" t="0" r="0" b="0"/>
                <wp:wrapNone/>
                <wp:docPr id="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3.65pt;mso-wrap-distance-left:9.05pt;mso-wrap-distance-right:9.05pt;mso-wrap-distance-top:0pt;mso-wrap-distance-bottom:0pt;margin-top:775.55pt;mso-position-vertical-relative:page;margin-left:2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33095</wp:posOffset>
                </wp:positionH>
                <wp:positionV relativeFrom="page">
                  <wp:posOffset>9849485</wp:posOffset>
                </wp:positionV>
                <wp:extent cx="288290" cy="173355"/>
                <wp:effectExtent l="0" t="0" r="0" b="0"/>
                <wp:wrapNone/>
                <wp:docPr id="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775.55pt;mso-position-vertical-relative:page;margin-left:4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21385</wp:posOffset>
                </wp:positionH>
                <wp:positionV relativeFrom="page">
                  <wp:posOffset>9849485</wp:posOffset>
                </wp:positionV>
                <wp:extent cx="287655" cy="173355"/>
                <wp:effectExtent l="0" t="0" r="0" b="0"/>
                <wp:wrapNone/>
                <wp:docPr id="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3.65pt;mso-wrap-distance-left:9.05pt;mso-wrap-distance-right:9.05pt;mso-wrap-distance-top:0pt;mso-wrap-distance-bottom:0pt;margin-top:775.55pt;mso-position-vertical-relative:page;margin-left: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09040</wp:posOffset>
                </wp:positionH>
                <wp:positionV relativeFrom="page">
                  <wp:posOffset>9849485</wp:posOffset>
                </wp:positionV>
                <wp:extent cx="288290" cy="173355"/>
                <wp:effectExtent l="0" t="0" r="0" b="0"/>
                <wp:wrapNone/>
                <wp:docPr id="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9.05pt;mso-wrap-distance-right:9.05pt;mso-wrap-distance-top:0pt;mso-wrap-distance-bottom:0pt;margin-top:775.55pt;mso-position-vertical-relative:page;margin-left:9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497330</wp:posOffset>
                </wp:positionH>
                <wp:positionV relativeFrom="page">
                  <wp:posOffset>9849485</wp:posOffset>
                </wp:positionV>
                <wp:extent cx="281305" cy="173355"/>
                <wp:effectExtent l="0" t="0" r="0" b="0"/>
                <wp:wrapNone/>
                <wp:docPr id="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13.65pt;mso-wrap-distance-left:9.05pt;mso-wrap-distance-right:9.05pt;mso-wrap-distance-top:0pt;mso-wrap-distance-bottom:0pt;margin-top:775.55pt;mso-position-vertical-relative:page;margin-left:1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42925</wp:posOffset>
                </wp:positionH>
                <wp:positionV relativeFrom="page">
                  <wp:posOffset>7077075</wp:posOffset>
                </wp:positionV>
                <wp:extent cx="6473825" cy="1362075"/>
                <wp:effectExtent l="0" t="0" r="0" b="0"/>
                <wp:wrapNone/>
                <wp:docPr id="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00" w:leader="none"/>
                                <w:tab w:val="left" w:pos="5800" w:leader="none"/>
                                <w:tab w:val="left" w:pos="6540" w:leader="none"/>
                                <w:tab w:val="left" w:pos="7380" w:leader="none"/>
                                <w:tab w:val="left" w:pos="8980" w:leader="none"/>
                              </w:tabs>
                              <w:autoSpaceDE w:val="false"/>
                              <w:spacing w:lineRule="auto" w:line="350" w:before="0" w:after="0"/>
                              <w:ind w:left="505" w:right="601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Matrícula, inscripción o primera mensualidad abonada en efectivo o talón por importe de</w:t>
                              <w:tab/>
                              <w:tab/>
                              <w:t>euros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position w:val="1"/>
                                <w:sz w:val="12"/>
                                <w:szCs w:val="12"/>
                              </w:rPr>
                              <w:t>Matrícula realizada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9"/>
                                <w:position w:val="1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position w:val="1"/>
                                <w:sz w:val="12"/>
                                <w:szCs w:val="12"/>
                              </w:rPr>
                              <w:t xml:space="preserve">eléfon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asar inscripción por Banco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position w:val="1"/>
                                <w:sz w:val="12"/>
                                <w:szCs w:val="12"/>
                              </w:rPr>
                              <w:t xml:space="preserve">Presenc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7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raerá duplicado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position w:val="1"/>
                                <w:sz w:val="12"/>
                                <w:szCs w:val="12"/>
                              </w:rPr>
                              <w:t>Entrega material:</w:t>
                              <w:tab/>
                              <w:t>Domicilio</w:t>
                              <w:tab/>
                              <w:tab/>
                              <w:tab/>
                              <w:t xml:space="preserve">Intern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ntiguo alumn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position w:val="1"/>
                                <w:sz w:val="12"/>
                                <w:szCs w:val="12"/>
                              </w:rPr>
                              <w:t>Recogida en cent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7" w:after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20" w:leader="none"/>
                              </w:tabs>
                              <w:autoSpaceDE w:val="false"/>
                              <w:spacing w:lineRule="auto" w:line="240" w:before="0" w:after="0"/>
                              <w:ind w:left="165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Observaciones:</w:t>
                              <w:tab/>
                              <w:t>Orige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07.25pt;mso-wrap-distance-left:9.05pt;mso-wrap-distance-right:9.05pt;mso-wrap-distance-top:0pt;mso-wrap-distance-bottom:0pt;margin-top:557.2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00" w:leader="none"/>
                          <w:tab w:val="left" w:pos="5800" w:leader="none"/>
                          <w:tab w:val="left" w:pos="6540" w:leader="none"/>
                          <w:tab w:val="left" w:pos="7380" w:leader="none"/>
                          <w:tab w:val="left" w:pos="8980" w:leader="none"/>
                        </w:tabs>
                        <w:autoSpaceDE w:val="false"/>
                        <w:spacing w:lineRule="auto" w:line="350" w:before="0" w:after="0"/>
                        <w:ind w:left="505" w:right="601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Matrícula, inscripción o primera mensualidad abonada en efectivo o talón por importe de</w:t>
                        <w:tab/>
                        <w:tab/>
                        <w:t>euros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position w:val="1"/>
                          <w:sz w:val="12"/>
                          <w:szCs w:val="12"/>
                        </w:rPr>
                        <w:t>Matrícula realizada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9"/>
                          <w:position w:val="1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position w:val="1"/>
                          <w:sz w:val="12"/>
                          <w:szCs w:val="12"/>
                        </w:rPr>
                        <w:t xml:space="preserve">eléfon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asar inscripción por Banco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position w:val="1"/>
                          <w:sz w:val="12"/>
                          <w:szCs w:val="12"/>
                        </w:rPr>
                        <w:t xml:space="preserve">Presenci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7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raerá duplicado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position w:val="1"/>
                          <w:sz w:val="12"/>
                          <w:szCs w:val="12"/>
                        </w:rPr>
                        <w:t>Entrega material:</w:t>
                        <w:tab/>
                        <w:t>Domicilio</w:t>
                        <w:tab/>
                        <w:tab/>
                        <w:tab/>
                        <w:t xml:space="preserve">Intern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ntiguo alumno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position w:val="1"/>
                          <w:sz w:val="12"/>
                          <w:szCs w:val="12"/>
                        </w:rPr>
                        <w:t>Recogida en cent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7" w:after="0"/>
                        <w:rPr>
                          <w:rFonts w:ascii="Arial" w:hAnsi="Arial" w:cs="Arial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20" w:leader="none"/>
                        </w:tabs>
                        <w:autoSpaceDE w:val="false"/>
                        <w:spacing w:lineRule="auto" w:line="240" w:before="0" w:after="0"/>
                        <w:ind w:left="165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Observaciones:</w:t>
                        <w:tab/>
                        <w:t>Orig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284470</wp:posOffset>
                </wp:positionH>
                <wp:positionV relativeFrom="page">
                  <wp:posOffset>8239760</wp:posOffset>
                </wp:positionV>
                <wp:extent cx="1678305" cy="137795"/>
                <wp:effectExtent l="0" t="0" r="0" b="0"/>
                <wp:wrapNone/>
                <wp:docPr id="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0.85pt;mso-wrap-distance-left:9.05pt;mso-wrap-distance-right:9.05pt;mso-wrap-distance-top:0pt;mso-wrap-distance-bottom:0pt;margin-top:648.8pt;mso-position-vertical-relative:page;margin-left:41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86885</wp:posOffset>
                </wp:positionH>
                <wp:positionV relativeFrom="page">
                  <wp:posOffset>8239760</wp:posOffset>
                </wp:positionV>
                <wp:extent cx="180340" cy="137795"/>
                <wp:effectExtent l="0" t="0" r="0" b="0"/>
                <wp:wrapNone/>
                <wp:docPr id="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0.85pt;mso-wrap-distance-left:9.05pt;mso-wrap-distance-right:9.05pt;mso-wrap-distance-top:0pt;mso-wrap-distance-bottom:0pt;margin-top:648.8pt;mso-position-vertical-relative:page;margin-left:33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467225</wp:posOffset>
                </wp:positionH>
                <wp:positionV relativeFrom="page">
                  <wp:posOffset>8239760</wp:posOffset>
                </wp:positionV>
                <wp:extent cx="179705" cy="137795"/>
                <wp:effectExtent l="0" t="0" r="0" b="0"/>
                <wp:wrapNone/>
                <wp:docPr id="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0.85pt;mso-wrap-distance-left:9.05pt;mso-wrap-distance-right:9.05pt;mso-wrap-distance-top:0pt;mso-wrap-distance-bottom:0pt;margin-top:648.8pt;mso-position-vertical-relative:page;margin-left:35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46930</wp:posOffset>
                </wp:positionH>
                <wp:positionV relativeFrom="page">
                  <wp:posOffset>8239760</wp:posOffset>
                </wp:positionV>
                <wp:extent cx="173990" cy="137795"/>
                <wp:effectExtent l="0" t="0" r="0" b="0"/>
                <wp:wrapNone/>
                <wp:docPr id="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0.85pt;mso-wrap-distance-left:9.05pt;mso-wrap-distance-right:9.05pt;mso-wrap-distance-top:0pt;mso-wrap-distance-bottom:0pt;margin-top:648.8pt;mso-position-vertical-relative:page;margin-left:36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050665</wp:posOffset>
                </wp:positionH>
                <wp:positionV relativeFrom="page">
                  <wp:posOffset>7876540</wp:posOffset>
                </wp:positionV>
                <wp:extent cx="137795" cy="119380"/>
                <wp:effectExtent l="0" t="0" r="0" b="0"/>
                <wp:wrapNone/>
                <wp:docPr id="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4pt;mso-wrap-distance-left:9.05pt;mso-wrap-distance-right:9.05pt;mso-wrap-distance-top:0pt;mso-wrap-distance-bottom:0pt;margin-top:620.2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050665</wp:posOffset>
                </wp:positionH>
                <wp:positionV relativeFrom="page">
                  <wp:posOffset>7995920</wp:posOffset>
                </wp:positionV>
                <wp:extent cx="137795" cy="120015"/>
                <wp:effectExtent l="0" t="0" r="0" b="0"/>
                <wp:wrapNone/>
                <wp:docPr id="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45pt;mso-wrap-distance-left:9.05pt;mso-wrap-distance-right:9.05pt;mso-wrap-distance-top:0pt;mso-wrap-distance-bottom:0pt;margin-top:629.6pt;mso-position-vertical-relative:page;margin-left:31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071235</wp:posOffset>
                </wp:positionH>
                <wp:positionV relativeFrom="page">
                  <wp:posOffset>7600315</wp:posOffset>
                </wp:positionV>
                <wp:extent cx="137795" cy="119380"/>
                <wp:effectExtent l="0" t="0" r="0" b="0"/>
                <wp:wrapNone/>
                <wp:docPr id="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4pt;mso-wrap-distance-left:9.05pt;mso-wrap-distance-right:9.05pt;mso-wrap-distance-top:0pt;mso-wrap-distance-bottom:0pt;margin-top:598.45pt;mso-position-vertical-relative:page;margin-left:4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071235</wp:posOffset>
                </wp:positionH>
                <wp:positionV relativeFrom="page">
                  <wp:posOffset>7719695</wp:posOffset>
                </wp:positionV>
                <wp:extent cx="137795" cy="137795"/>
                <wp:effectExtent l="0" t="0" r="0" b="0"/>
                <wp:wrapNone/>
                <wp:docPr id="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9.05pt;mso-wrap-distance-right:9.05pt;mso-wrap-distance-top:0pt;mso-wrap-distance-bottom:0pt;margin-top:607.85pt;mso-position-vertical-relative:page;margin-left:4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071235</wp:posOffset>
                </wp:positionH>
                <wp:positionV relativeFrom="page">
                  <wp:posOffset>7857490</wp:posOffset>
                </wp:positionV>
                <wp:extent cx="137795" cy="119380"/>
                <wp:effectExtent l="0" t="0" r="0" b="0"/>
                <wp:wrapNone/>
                <wp:docPr id="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4pt;mso-wrap-distance-left:9.05pt;mso-wrap-distance-right:9.05pt;mso-wrap-distance-top:0pt;mso-wrap-distance-bottom:0pt;margin-top:618.7pt;mso-position-vertical-relative:page;margin-left:4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27500</wp:posOffset>
                </wp:positionH>
                <wp:positionV relativeFrom="page">
                  <wp:posOffset>7606665</wp:posOffset>
                </wp:positionV>
                <wp:extent cx="533400" cy="101600"/>
                <wp:effectExtent l="0" t="0" r="0" b="0"/>
                <wp:wrapNone/>
                <wp:docPr id="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pt;mso-wrap-distance-left:9.05pt;mso-wrap-distance-right:9.05pt;mso-wrap-distance-top:0pt;mso-wrap-distance-bottom:0pt;margin-top:598.95pt;mso-position-vertical-relative:page;margin-left:3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0875</wp:posOffset>
                </wp:positionH>
                <wp:positionV relativeFrom="page">
                  <wp:posOffset>7606665</wp:posOffset>
                </wp:positionV>
                <wp:extent cx="137795" cy="119380"/>
                <wp:effectExtent l="0" t="0" r="0" b="0"/>
                <wp:wrapNone/>
                <wp:docPr id="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4pt;mso-wrap-distance-left:9.05pt;mso-wrap-distance-right:9.05pt;mso-wrap-distance-top:0pt;mso-wrap-distance-bottom:0pt;margin-top:598.9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0875</wp:posOffset>
                </wp:positionH>
                <wp:positionV relativeFrom="page">
                  <wp:posOffset>7726045</wp:posOffset>
                </wp:positionV>
                <wp:extent cx="137795" cy="137795"/>
                <wp:effectExtent l="0" t="0" r="0" b="0"/>
                <wp:wrapNone/>
                <wp:docPr id="5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9.05pt;mso-wrap-distance-right:9.05pt;mso-wrap-distance-top:0pt;mso-wrap-distance-bottom:0pt;margin-top:608.3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0875</wp:posOffset>
                </wp:positionH>
                <wp:positionV relativeFrom="page">
                  <wp:posOffset>7863840</wp:posOffset>
                </wp:positionV>
                <wp:extent cx="137795" cy="137795"/>
                <wp:effectExtent l="0" t="0" r="0" b="0"/>
                <wp:wrapNone/>
                <wp:docPr id="6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0.85pt;mso-wrap-distance-left:9.05pt;mso-wrap-distance-right:9.05pt;mso-wrap-distance-top:0pt;mso-wrap-distance-bottom:0pt;margin-top:619.2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0875</wp:posOffset>
                </wp:positionH>
                <wp:positionV relativeFrom="page">
                  <wp:posOffset>8001635</wp:posOffset>
                </wp:positionV>
                <wp:extent cx="137795" cy="119380"/>
                <wp:effectExtent l="0" t="0" r="0" b="0"/>
                <wp:wrapNone/>
                <wp:docPr id="6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8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9.4pt;mso-wrap-distance-left:9.05pt;mso-wrap-distance-right:9.05pt;mso-wrap-distance-top:0pt;mso-wrap-distance-bottom:0pt;margin-top:630.05pt;mso-position-vertical-relative:page;margin-left:5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8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952490</wp:posOffset>
                </wp:positionH>
                <wp:positionV relativeFrom="page">
                  <wp:posOffset>7131050</wp:posOffset>
                </wp:positionV>
                <wp:extent cx="1010285" cy="161925"/>
                <wp:effectExtent l="0" t="0" r="0" b="0"/>
                <wp:wrapNone/>
                <wp:docPr id="6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591" w:right="56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NIV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75pt;mso-wrap-distance-left:9.05pt;mso-wrap-distance-right:9.05pt;mso-wrap-distance-top:0pt;mso-wrap-distance-bottom:0pt;margin-top:561.5pt;mso-position-vertical-relative:page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591" w:right="569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NI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5952490</wp:posOffset>
                </wp:positionH>
                <wp:positionV relativeFrom="page">
                  <wp:posOffset>7292975</wp:posOffset>
                </wp:positionV>
                <wp:extent cx="1010285" cy="227965"/>
                <wp:effectExtent l="0" t="0" r="0" b="0"/>
                <wp:wrapNone/>
                <wp:docPr id="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7.95pt;mso-wrap-distance-left:9.05pt;mso-wrap-distance-right:9.05pt;mso-wrap-distance-top:0pt;mso-wrap-distance-bottom:0pt;margin-top:574.25pt;mso-position-vertical-relative:page;margin-left:46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881245</wp:posOffset>
                </wp:positionH>
                <wp:positionV relativeFrom="page">
                  <wp:posOffset>7131050</wp:posOffset>
                </wp:positionV>
                <wp:extent cx="1010285" cy="161925"/>
                <wp:effectExtent l="0" t="0" r="0" b="0"/>
                <wp:wrapNone/>
                <wp:docPr id="6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51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HOR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75pt;mso-wrap-distance-left:9.05pt;mso-wrap-distance-right:9.05pt;mso-wrap-distance-top:0pt;mso-wrap-distance-bottom:0pt;margin-top:561.5pt;mso-position-vertical-relative:page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512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HO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81245</wp:posOffset>
                </wp:positionH>
                <wp:positionV relativeFrom="page">
                  <wp:posOffset>7292975</wp:posOffset>
                </wp:positionV>
                <wp:extent cx="1010285" cy="227965"/>
                <wp:effectExtent l="0" t="0" r="0" b="0"/>
                <wp:wrapNone/>
                <wp:docPr id="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7.95pt;mso-wrap-distance-left:9.05pt;mso-wrap-distance-right:9.05pt;mso-wrap-distance-top:0pt;mso-wrap-distance-bottom:0pt;margin-top:574.25pt;mso-position-vertical-relative:page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810000</wp:posOffset>
                </wp:positionH>
                <wp:positionV relativeFrom="page">
                  <wp:posOffset>7131050</wp:posOffset>
                </wp:positionV>
                <wp:extent cx="1010920" cy="161925"/>
                <wp:effectExtent l="0" t="0" r="0" b="0"/>
                <wp:wrapNone/>
                <wp:docPr id="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31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 xml:space="preserve">IMPOR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2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.75pt;mso-wrap-distance-left:9.05pt;mso-wrap-distance-right:9.05pt;mso-wrap-distance-top:0pt;mso-wrap-distance-bottom:0pt;margin-top:561.5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312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 xml:space="preserve">IMPORT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2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10000</wp:posOffset>
                </wp:positionH>
                <wp:positionV relativeFrom="page">
                  <wp:posOffset>7292975</wp:posOffset>
                </wp:positionV>
                <wp:extent cx="1010920" cy="227965"/>
                <wp:effectExtent l="0" t="0" r="0" b="0"/>
                <wp:wrapNone/>
                <wp:docPr id="6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7.95pt;mso-wrap-distance-left:9.05pt;mso-wrap-distance-right:9.05pt;mso-wrap-distance-top:0pt;mso-wrap-distance-bottom:0pt;margin-top:574.25pt;mso-position-vertical-relative:page;margin-left:3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739390</wp:posOffset>
                </wp:positionH>
                <wp:positionV relativeFrom="page">
                  <wp:posOffset>7131050</wp:posOffset>
                </wp:positionV>
                <wp:extent cx="1010285" cy="161925"/>
                <wp:effectExtent l="0" t="0" r="0" b="0"/>
                <wp:wrapNone/>
                <wp:docPr id="6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560" w:right="53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CU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2.75pt;mso-wrap-distance-left:9.05pt;mso-wrap-distance-right:9.05pt;mso-wrap-distance-top:0pt;mso-wrap-distance-bottom:0pt;margin-top:561.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560" w:right="53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CU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39390</wp:posOffset>
                </wp:positionH>
                <wp:positionV relativeFrom="page">
                  <wp:posOffset>7292975</wp:posOffset>
                </wp:positionV>
                <wp:extent cx="1010285" cy="227965"/>
                <wp:effectExtent l="0" t="0" r="0" b="0"/>
                <wp:wrapNone/>
                <wp:docPr id="6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17.95pt;mso-wrap-distance-left:9.05pt;mso-wrap-distance-right:9.05pt;mso-wrap-distance-top:0pt;mso-wrap-distance-bottom:0pt;margin-top:574.25pt;mso-position-vertical-relative:page;margin-left:2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668145</wp:posOffset>
                </wp:positionH>
                <wp:positionV relativeFrom="page">
                  <wp:posOffset>7131050</wp:posOffset>
                </wp:positionV>
                <wp:extent cx="1010920" cy="161925"/>
                <wp:effectExtent l="0" t="0" r="0" b="0"/>
                <wp:wrapNone/>
                <wp:docPr id="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02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INSCRIP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.75pt;mso-wrap-distance-left:9.05pt;mso-wrap-distance-right:9.05pt;mso-wrap-distance-top:0pt;mso-wrap-distance-bottom:0pt;margin-top:561.5pt;mso-position-vertical-relative:page;margin-left:1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402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INSCRI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668145</wp:posOffset>
                </wp:positionH>
                <wp:positionV relativeFrom="page">
                  <wp:posOffset>7292975</wp:posOffset>
                </wp:positionV>
                <wp:extent cx="1010920" cy="227965"/>
                <wp:effectExtent l="0" t="0" r="0" b="0"/>
                <wp:wrapNone/>
                <wp:docPr id="7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7.95pt;mso-wrap-distance-left:9.05pt;mso-wrap-distance-right:9.05pt;mso-wrap-distance-top:0pt;mso-wrap-distance-bottom:0pt;margin-top:574.25pt;mso-position-vertical-relative:page;margin-left:13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96900</wp:posOffset>
                </wp:positionH>
                <wp:positionV relativeFrom="page">
                  <wp:posOffset>7131050</wp:posOffset>
                </wp:positionV>
                <wp:extent cx="1010920" cy="161925"/>
                <wp:effectExtent l="0" t="0" r="0" b="0"/>
                <wp:wrapNone/>
                <wp:docPr id="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5" w:after="0"/>
                              <w:ind w:left="47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N.º GRU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2.75pt;mso-wrap-distance-left:9.05pt;mso-wrap-distance-right:9.05pt;mso-wrap-distance-top:0pt;mso-wrap-distance-bottom:0pt;margin-top:561.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5" w:after="0"/>
                        <w:ind w:left="477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N.º GRU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596900</wp:posOffset>
                </wp:positionH>
                <wp:positionV relativeFrom="page">
                  <wp:posOffset>7292975</wp:posOffset>
                </wp:positionV>
                <wp:extent cx="1010920" cy="227965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17.95pt;mso-wrap-distance-left:9.05pt;mso-wrap-distance-right:9.05pt;mso-wrap-distance-top:0pt;mso-wrap-distance-bottom:0pt;margin-top:574.25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42925</wp:posOffset>
                </wp:positionH>
                <wp:positionV relativeFrom="page">
                  <wp:posOffset>5528945</wp:posOffset>
                </wp:positionV>
                <wp:extent cx="3240405" cy="1181735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453" w:before="0" w:after="0"/>
                              <w:ind w:left="732" w:right="3292" w:hanging="227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4"/>
                                <w:szCs w:val="14"/>
                              </w:rPr>
                              <w:t xml:space="preserve">AGO ÚN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 xml:space="preserve">EF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RJ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VI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N.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32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Fecha de caducid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2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L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rFonts w:ascii="Arial" w:hAnsi="Arial" w:cs="Arial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32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DOMICILIACIÓN BANCA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93.05pt;mso-wrap-distance-left:9.05pt;mso-wrap-distance-right:9.05pt;mso-wrap-distance-top:0pt;mso-wrap-distance-bottom:0pt;margin-top:435.3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453" w:before="0" w:after="0"/>
                        <w:ind w:left="732" w:right="3292" w:hanging="227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1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4"/>
                          <w:szCs w:val="14"/>
                        </w:rPr>
                        <w:t xml:space="preserve">AGO ÚNIC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 xml:space="preserve">EFECTIV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RJ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VIS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N.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32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Fecha de caducida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5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32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L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5" w:after="0"/>
                        <w:rPr>
                          <w:rFonts w:ascii="Arial" w:hAnsi="Arial" w:cs="Arial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732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DOMICILIACIÓN BANCAR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83330</wp:posOffset>
                </wp:positionH>
                <wp:positionV relativeFrom="page">
                  <wp:posOffset>5528945</wp:posOffset>
                </wp:positionV>
                <wp:extent cx="3233420" cy="1181735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9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5" w:right="0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1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4"/>
                                <w:szCs w:val="14"/>
                              </w:rPr>
                              <w:t>AGO FRACCION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0" w:leader="none"/>
                              </w:tabs>
                              <w:autoSpaceDE w:val="false"/>
                              <w:spacing w:lineRule="auto" w:line="472" w:before="37" w:after="0"/>
                              <w:ind w:left="505" w:right="1926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(obligatoria rellenar la domiciliación bancaria) INSCRIPCIÓN</w:t>
                              <w:tab/>
                              <w:t>EU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520" w:leader="none"/>
                              </w:tabs>
                              <w:autoSpaceDE w:val="false"/>
                              <w:spacing w:lineRule="auto" w:line="240" w:before="4" w:after="0"/>
                              <w:ind w:left="1025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MENSUALIDADES DE</w:t>
                              <w:tab/>
                              <w:t>EUR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93.05pt;mso-wrap-distance-left:9.05pt;mso-wrap-distance-right:9.05pt;mso-wrap-distance-top:0pt;mso-wrap-distance-bottom:0pt;margin-top:435.35pt;mso-position-vertical-relative:page;margin-left:2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9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05" w:right="0" w:hanging="0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1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4"/>
                          <w:szCs w:val="14"/>
                        </w:rPr>
                        <w:t>AGO FRACCIONAD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0" w:leader="none"/>
                        </w:tabs>
                        <w:autoSpaceDE w:val="false"/>
                        <w:spacing w:lineRule="auto" w:line="472" w:before="37" w:after="0"/>
                        <w:ind w:left="505" w:right="1926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(obligatoria rellenar la domiciliación bancaria) INSCRIPCIÓN</w:t>
                        <w:tab/>
                        <w:t>EURO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520" w:leader="none"/>
                        </w:tabs>
                        <w:autoSpaceDE w:val="false"/>
                        <w:spacing w:lineRule="auto" w:line="240" w:before="4" w:after="0"/>
                        <w:ind w:left="1025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MENSUALIDADES DE</w:t>
                        <w:tab/>
                        <w:t>EUR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67410</wp:posOffset>
                </wp:positionH>
                <wp:positionV relativeFrom="page">
                  <wp:posOffset>6476365</wp:posOffset>
                </wp:positionV>
                <wp:extent cx="101600" cy="101600"/>
                <wp:effectExtent l="0" t="0" r="0" b="0"/>
                <wp:wrapNone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509.95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67410</wp:posOffset>
                </wp:positionH>
                <wp:positionV relativeFrom="page">
                  <wp:posOffset>6303010</wp:posOffset>
                </wp:positionV>
                <wp:extent cx="101600" cy="101600"/>
                <wp:effectExtent l="0" t="0" r="0" b="0"/>
                <wp:wrapNone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96.3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803400</wp:posOffset>
                </wp:positionH>
                <wp:positionV relativeFrom="page">
                  <wp:posOffset>6129020</wp:posOffset>
                </wp:positionV>
                <wp:extent cx="107950" cy="10223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05pt;mso-wrap-distance-left:9.05pt;mso-wrap-distance-right:9.05pt;mso-wrap-distance-top:0pt;mso-wrap-distance-bottom:0pt;margin-top:482.6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911350</wp:posOffset>
                </wp:positionH>
                <wp:positionV relativeFrom="page">
                  <wp:posOffset>6129020</wp:posOffset>
                </wp:positionV>
                <wp:extent cx="107950" cy="10223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05pt;mso-wrap-distance-left:9.05pt;mso-wrap-distance-right:9.05pt;mso-wrap-distance-top:0pt;mso-wrap-distance-bottom:0pt;margin-top:482.6pt;mso-position-vertical-relative:page;margin-left:1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19300</wp:posOffset>
                </wp:positionH>
                <wp:positionV relativeFrom="page">
                  <wp:posOffset>6129020</wp:posOffset>
                </wp:positionV>
                <wp:extent cx="107950" cy="10223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.05pt;mso-wrap-distance-left:9.05pt;mso-wrap-distance-right:9.05pt;mso-wrap-distance-top:0pt;mso-wrap-distance-bottom:0pt;margin-top:482.6pt;mso-position-vertical-relative:page;margin-left:1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27250</wp:posOffset>
                </wp:positionH>
                <wp:positionV relativeFrom="page">
                  <wp:posOffset>6129020</wp:posOffset>
                </wp:positionV>
                <wp:extent cx="101600" cy="102235"/>
                <wp:effectExtent l="0" t="0" r="0" b="0"/>
                <wp:wrapNone/>
                <wp:docPr id="8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05pt;mso-wrap-distance-left:9.05pt;mso-wrap-distance-right:9.05pt;mso-wrap-distance-top:0pt;mso-wrap-distance-bottom:0pt;margin-top:482.6pt;mso-position-vertical-relative:page;margin-left:1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271770</wp:posOffset>
                </wp:positionH>
                <wp:positionV relativeFrom="page">
                  <wp:posOffset>6069965</wp:posOffset>
                </wp:positionV>
                <wp:extent cx="713740" cy="101600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pt;mso-wrap-distance-left:9.05pt;mso-wrap-distance-right:9.05pt;mso-wrap-distance-top:0pt;mso-wrap-distance-bottom:0pt;margin-top:477.95pt;mso-position-vertical-relative:page;margin-left:4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107180</wp:posOffset>
                </wp:positionH>
                <wp:positionV relativeFrom="page">
                  <wp:posOffset>6069965</wp:posOffset>
                </wp:positionV>
                <wp:extent cx="281940" cy="101600"/>
                <wp:effectExtent l="0" t="0" r="0" b="0"/>
                <wp:wrapNone/>
                <wp:docPr id="8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8pt;mso-wrap-distance-left:9.05pt;mso-wrap-distance-right:9.05pt;mso-wrap-distance-top:0pt;mso-wrap-distance-bottom:0pt;margin-top:477.95pt;mso-position-vertical-relative:page;margin-left:32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80340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8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14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91135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1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01930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1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12725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8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16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23520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1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34315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8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45110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9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55905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20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66700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21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2774950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21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882900</wp:posOffset>
                </wp:positionH>
                <wp:positionV relativeFrom="page">
                  <wp:posOffset>5955665</wp:posOffset>
                </wp:positionV>
                <wp:extent cx="108585" cy="10160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8pt;mso-wrap-distance-left:9.05pt;mso-wrap-distance-right:9.05pt;mso-wrap-distance-top:0pt;mso-wrap-distance-bottom:0pt;margin-top:468.95pt;mso-position-vertical-relative:page;margin-left:2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991485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23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99435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2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207385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25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315335</wp:posOffset>
                </wp:positionH>
                <wp:positionV relativeFrom="page">
                  <wp:posOffset>5955665</wp:posOffset>
                </wp:positionV>
                <wp:extent cx="107950" cy="101600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pt;height:8pt;mso-wrap-distance-left:9.05pt;mso-wrap-distance-right:9.05pt;mso-wrap-distance-top:0pt;mso-wrap-distance-bottom:0pt;margin-top:468.95pt;mso-position-vertical-relative:page;margin-left:2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423285</wp:posOffset>
                </wp:positionH>
                <wp:positionV relativeFrom="page">
                  <wp:posOffset>5955665</wp:posOffset>
                </wp:positionV>
                <wp:extent cx="101600" cy="10160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68.95pt;mso-position-vertical-relative:page;margin-left:2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867410</wp:posOffset>
                </wp:positionH>
                <wp:positionV relativeFrom="page">
                  <wp:posOffset>5955665</wp:posOffset>
                </wp:positionV>
                <wp:extent cx="101600" cy="101600"/>
                <wp:effectExtent l="0" t="0" r="0" b="0"/>
                <wp:wrapNone/>
                <wp:docPr id="10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68.95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48835</wp:posOffset>
                </wp:positionH>
                <wp:positionV relativeFrom="page">
                  <wp:posOffset>5896610</wp:posOffset>
                </wp:positionV>
                <wp:extent cx="713740" cy="101600"/>
                <wp:effectExtent l="0" t="0" r="0" b="0"/>
                <wp:wrapNone/>
                <wp:docPr id="10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pt;mso-wrap-distance-left:9.05pt;mso-wrap-distance-right:9.05pt;mso-wrap-distance-top:0pt;mso-wrap-distance-bottom:0pt;margin-top:464.3pt;mso-position-vertical-relative:page;margin-left:3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867410</wp:posOffset>
                </wp:positionH>
                <wp:positionV relativeFrom="page">
                  <wp:posOffset>5782310</wp:posOffset>
                </wp:positionV>
                <wp:extent cx="101600" cy="10160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55.3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963035</wp:posOffset>
                </wp:positionH>
                <wp:positionV relativeFrom="page">
                  <wp:posOffset>5608320</wp:posOffset>
                </wp:positionV>
                <wp:extent cx="101600" cy="101600"/>
                <wp:effectExtent l="0" t="0" r="0" b="0"/>
                <wp:wrapNone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41.6pt;mso-position-vertical-relative:page;margin-left:3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482725</wp:posOffset>
                </wp:positionH>
                <wp:positionV relativeFrom="page">
                  <wp:posOffset>5608320</wp:posOffset>
                </wp:positionV>
                <wp:extent cx="713740" cy="10160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8pt;mso-wrap-distance-left:9.05pt;mso-wrap-distance-right:9.05pt;mso-wrap-distance-top:0pt;mso-wrap-distance-bottom:0pt;margin-top:441.6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23265</wp:posOffset>
                </wp:positionH>
                <wp:positionV relativeFrom="page">
                  <wp:posOffset>5608320</wp:posOffset>
                </wp:positionV>
                <wp:extent cx="101600" cy="101600"/>
                <wp:effectExtent l="0" t="0" r="0" b="0"/>
                <wp:wrapNone/>
                <wp:docPr id="10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pt;mso-wrap-distance-left:9.05pt;mso-wrap-distance-right:9.05pt;mso-wrap-distance-top:0pt;mso-wrap-distance-bottom:0pt;margin-top:441.6pt;mso-position-vertical-relative:page;margin-left: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0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42925</wp:posOffset>
                </wp:positionH>
                <wp:positionV relativeFrom="page">
                  <wp:posOffset>4161155</wp:posOffset>
                </wp:positionV>
                <wp:extent cx="4860290" cy="252095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Empresa act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19.85pt;mso-wrap-distance-left:9.05pt;mso-wrap-distance-right:9.05pt;mso-wrap-distance-top:0pt;mso-wrap-distance-bottom:0pt;margin-top:327.6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Empresa actu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403215</wp:posOffset>
                </wp:positionH>
                <wp:positionV relativeFrom="page">
                  <wp:posOffset>4161155</wp:posOffset>
                </wp:positionV>
                <wp:extent cx="1613535" cy="252095"/>
                <wp:effectExtent l="0" t="0" r="0" b="0"/>
                <wp:wrapNone/>
                <wp:docPr id="1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NIF-CI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9.85pt;mso-wrap-distance-left:9.05pt;mso-wrap-distance-right:9.05pt;mso-wrap-distance-top:0pt;mso-wrap-distance-bottom:0pt;margin-top:327.65pt;mso-position-vertical-relative:page;margin-left:4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NIF-CI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542925</wp:posOffset>
                </wp:positionH>
                <wp:positionV relativeFrom="page">
                  <wp:posOffset>4413250</wp:posOffset>
                </wp:positionV>
                <wp:extent cx="3132455" cy="25209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19.85pt;mso-wrap-distance-left:9.05pt;mso-wrap-distance-right:9.05pt;mso-wrap-distance-top:0pt;mso-wrap-distance-bottom:0pt;margin-top:347.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Direc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675380</wp:posOffset>
                </wp:positionH>
                <wp:positionV relativeFrom="page">
                  <wp:posOffset>4413250</wp:posOffset>
                </wp:positionV>
                <wp:extent cx="539750" cy="252095"/>
                <wp:effectExtent l="0" t="0" r="0" b="0"/>
                <wp:wrapNone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347.5pt;mso-position-vertical-relative:page;margin-left:28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Núm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215130</wp:posOffset>
                </wp:positionH>
                <wp:positionV relativeFrom="page">
                  <wp:posOffset>4413250</wp:posOffset>
                </wp:positionV>
                <wp:extent cx="1403985" cy="252095"/>
                <wp:effectExtent l="0" t="0" r="0" b="0"/>
                <wp:wrapNone/>
                <wp:docPr id="11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eléfo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9.85pt;mso-wrap-distance-left:9.05pt;mso-wrap-distance-right:9.05pt;mso-wrap-distance-top:0pt;mso-wrap-distance-bottom:0pt;margin-top:347.5pt;mso-position-vertical-relative:page;margin-left:33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eléfo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619115</wp:posOffset>
                </wp:positionH>
                <wp:positionV relativeFrom="page">
                  <wp:posOffset>4413250</wp:posOffset>
                </wp:positionV>
                <wp:extent cx="1397635" cy="252095"/>
                <wp:effectExtent l="0" t="0" r="0" b="0"/>
                <wp:wrapNone/>
                <wp:docPr id="11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9.85pt;mso-wrap-distance-left:9.05pt;mso-wrap-distance-right:9.05pt;mso-wrap-distance-top:0pt;mso-wrap-distance-bottom:0pt;margin-top:347.5pt;mso-position-vertical-relative:page;margin-left:44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F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2925</wp:posOffset>
                </wp:positionH>
                <wp:positionV relativeFrom="page">
                  <wp:posOffset>4665345</wp:posOffset>
                </wp:positionV>
                <wp:extent cx="1008380" cy="252095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Código pos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9.85pt;mso-wrap-distance-left:9.05pt;mso-wrap-distance-right:9.05pt;mso-wrap-distance-top:0pt;mso-wrap-distance-bottom:0pt;margin-top:367.3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Código pos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551305</wp:posOffset>
                </wp:positionH>
                <wp:positionV relativeFrom="page">
                  <wp:posOffset>4665345</wp:posOffset>
                </wp:positionV>
                <wp:extent cx="2879725" cy="252095"/>
                <wp:effectExtent l="0" t="0" r="0" b="0"/>
                <wp:wrapNone/>
                <wp:docPr id="11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obl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9.85pt;mso-wrap-distance-left:9.05pt;mso-wrap-distance-right:9.05pt;mso-wrap-distance-top:0pt;mso-wrap-distance-bottom:0pt;margin-top:367.3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obl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31030</wp:posOffset>
                </wp:positionH>
                <wp:positionV relativeFrom="page">
                  <wp:posOffset>4665345</wp:posOffset>
                </wp:positionV>
                <wp:extent cx="2585720" cy="252095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9.85pt;mso-wrap-distance-left:9.05pt;mso-wrap-distance-right:9.05pt;mso-wrap-distance-top:0pt;mso-wrap-distance-bottom:0pt;margin-top:367.35pt;mso-position-vertical-relative:page;margin-left:3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rovin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42925</wp:posOffset>
                </wp:positionH>
                <wp:positionV relativeFrom="page">
                  <wp:posOffset>4917440</wp:posOffset>
                </wp:positionV>
                <wp:extent cx="2160270" cy="24511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Departamen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3pt;mso-wrap-distance-left:9.05pt;mso-wrap-distance-right:9.05pt;mso-wrap-distance-top:0pt;mso-wrap-distance-bottom:0pt;margin-top:387.2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703195</wp:posOffset>
                </wp:positionH>
                <wp:positionV relativeFrom="page">
                  <wp:posOffset>4917440</wp:posOffset>
                </wp:positionV>
                <wp:extent cx="2160270" cy="24511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9.3pt;mso-wrap-distance-left:9.05pt;mso-wrap-distance-right:9.05pt;mso-wrap-distance-top:0pt;mso-wrap-distance-bottom:0pt;margin-top:387.2pt;mso-position-vertical-relative:page;margin-left:21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863465</wp:posOffset>
                </wp:positionH>
                <wp:positionV relativeFrom="page">
                  <wp:posOffset>4917440</wp:posOffset>
                </wp:positionV>
                <wp:extent cx="2153285" cy="245110"/>
                <wp:effectExtent l="0" t="0" r="0" b="0"/>
                <wp:wrapNone/>
                <wp:docPr id="1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ersona de contac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5pt;height:19.3pt;mso-wrap-distance-left:9.05pt;mso-wrap-distance-right:9.05pt;mso-wrap-distance-top:0pt;mso-wrap-distance-bottom:0pt;margin-top:387.2pt;mso-position-vertical-relative:page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ersona de 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42925</wp:posOffset>
                </wp:positionH>
                <wp:positionV relativeFrom="page">
                  <wp:posOffset>1713230</wp:posOffset>
                </wp:positionV>
                <wp:extent cx="1511935" cy="25209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9.85pt;mso-wrap-distance-left:9.05pt;mso-wrap-distance-right:9.05pt;mso-wrap-distance-top:0pt;mso-wrap-distance-bottom:0pt;margin-top:134.9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Nomb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054860</wp:posOffset>
                </wp:positionH>
                <wp:positionV relativeFrom="page">
                  <wp:posOffset>1713230</wp:posOffset>
                </wp:positionV>
                <wp:extent cx="2484120" cy="252095"/>
                <wp:effectExtent l="0" t="0" r="0" b="0"/>
                <wp:wrapNone/>
                <wp:docPr id="1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rimer apell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9.85pt;mso-wrap-distance-left:9.05pt;mso-wrap-distance-right:9.05pt;mso-wrap-distance-top:0pt;mso-wrap-distance-bottom:0pt;margin-top:134.9pt;mso-position-vertical-relative:page;margin-left:1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rimer apelli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38980</wp:posOffset>
                </wp:positionH>
                <wp:positionV relativeFrom="page">
                  <wp:posOffset>1713230</wp:posOffset>
                </wp:positionV>
                <wp:extent cx="2477770" cy="252095"/>
                <wp:effectExtent l="0" t="0" r="0" b="0"/>
                <wp:wrapNone/>
                <wp:docPr id="1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Segundo apelli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19.85pt;mso-wrap-distance-left:9.05pt;mso-wrap-distance-right:9.05pt;mso-wrap-distance-top:0pt;mso-wrap-distance-bottom:0pt;margin-top:134.9pt;mso-position-vertical-relative:page;margin-left:3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Segundo apelli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42925</wp:posOffset>
                </wp:positionH>
                <wp:positionV relativeFrom="page">
                  <wp:posOffset>1965325</wp:posOffset>
                </wp:positionV>
                <wp:extent cx="1511935" cy="252095"/>
                <wp:effectExtent l="0" t="0" r="0" b="0"/>
                <wp:wrapNone/>
                <wp:docPr id="1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DNI-NIF-PASAPOR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9.85pt;mso-wrap-distance-left:9.05pt;mso-wrap-distance-right:9.05pt;mso-wrap-distance-top:0pt;mso-wrap-distance-bottom:0pt;margin-top:154.7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DNI-NIF-PASAPOR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2054860</wp:posOffset>
                </wp:positionH>
                <wp:positionV relativeFrom="page">
                  <wp:posOffset>1965325</wp:posOffset>
                </wp:positionV>
                <wp:extent cx="1404620" cy="252095"/>
                <wp:effectExtent l="0" t="0" r="0" b="0"/>
                <wp:wrapNone/>
                <wp:docPr id="1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9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eléfono móv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19.85pt;mso-wrap-distance-left:9.05pt;mso-wrap-distance-right:9.05pt;mso-wrap-distance-top:0pt;mso-wrap-distance-bottom:0pt;margin-top:154.75pt;mso-position-vertical-relative:page;margin-left:16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9"/>
                          <w:sz w:val="12"/>
                          <w:szCs w:val="1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eléfono móv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3459480</wp:posOffset>
                </wp:positionH>
                <wp:positionV relativeFrom="page">
                  <wp:posOffset>1965325</wp:posOffset>
                </wp:positionV>
                <wp:extent cx="1403985" cy="252095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Segundo teléfo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9.85pt;mso-wrap-distance-left:9.05pt;mso-wrap-distance-right:9.05pt;mso-wrap-distance-top:0pt;mso-wrap-distance-bottom:0pt;margin-top:154.75pt;mso-position-vertical-relative:page;margin-left:27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Segundo teléfo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863465</wp:posOffset>
                </wp:positionH>
                <wp:positionV relativeFrom="page">
                  <wp:posOffset>1965325</wp:posOffset>
                </wp:positionV>
                <wp:extent cx="1403985" cy="252095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 xml:space="preserve">Fecha y país de nacimi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19.85pt;mso-wrap-distance-left:9.05pt;mso-wrap-distance-right:9.05pt;mso-wrap-distance-top:0pt;mso-wrap-distance-bottom:0pt;margin-top:154.75pt;mso-position-vertical-relative:page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 xml:space="preserve">Fecha y país de nacimient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6267450</wp:posOffset>
                </wp:positionH>
                <wp:positionV relativeFrom="page">
                  <wp:posOffset>1965325</wp:posOffset>
                </wp:positionV>
                <wp:extent cx="749300" cy="252095"/>
                <wp:effectExtent l="0" t="0" r="0" b="0"/>
                <wp:wrapNone/>
                <wp:docPr id="1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Sex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20" w:leader="none"/>
                              </w:tabs>
                              <w:autoSpaceDE w:val="false"/>
                              <w:spacing w:lineRule="auto" w:line="240" w:before="22" w:after="0"/>
                              <w:ind w:left="477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H</w:t>
                              <w:tab/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19.85pt;mso-wrap-distance-left:9.05pt;mso-wrap-distance-right:9.05pt;mso-wrap-distance-top:0pt;mso-wrap-distance-bottom:0pt;margin-top:154.75pt;mso-position-vertical-relative:page;margin-left:49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Sex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20" w:leader="none"/>
                        </w:tabs>
                        <w:autoSpaceDE w:val="false"/>
                        <w:spacing w:lineRule="auto" w:line="240" w:before="22" w:after="0"/>
                        <w:ind w:left="477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H</w:t>
                        <w:tab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42925</wp:posOffset>
                </wp:positionH>
                <wp:positionV relativeFrom="page">
                  <wp:posOffset>2217420</wp:posOffset>
                </wp:positionV>
                <wp:extent cx="3600450" cy="251460"/>
                <wp:effectExtent l="0" t="0" r="0" b="0"/>
                <wp:wrapNone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.8pt;mso-wrap-distance-left:9.05pt;mso-wrap-distance-right:9.05pt;mso-wrap-distance-top:0pt;mso-wrap-distance-bottom:0pt;margin-top:174.6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Direc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143375</wp:posOffset>
                </wp:positionH>
                <wp:positionV relativeFrom="page">
                  <wp:posOffset>2217420</wp:posOffset>
                </wp:positionV>
                <wp:extent cx="935990" cy="251460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Núme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8pt;mso-wrap-distance-left:9.05pt;mso-wrap-distance-right:9.05pt;mso-wrap-distance-top:0pt;mso-wrap-distance-bottom:0pt;margin-top:174.6pt;mso-position-vertical-relative:page;margin-left:3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Núme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079365</wp:posOffset>
                </wp:positionH>
                <wp:positionV relativeFrom="page">
                  <wp:posOffset>2217420</wp:posOffset>
                </wp:positionV>
                <wp:extent cx="935990" cy="251460"/>
                <wp:effectExtent l="0" t="0" r="0" b="0"/>
                <wp:wrapNone/>
                <wp:docPr id="1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iso y pue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19.8pt;mso-wrap-distance-left:9.05pt;mso-wrap-distance-right:9.05pt;mso-wrap-distance-top:0pt;mso-wrap-distance-bottom:0pt;margin-top:174.6pt;mso-position-vertical-relative:page;margin-left:3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iso y puer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015355</wp:posOffset>
                </wp:positionH>
                <wp:positionV relativeFrom="page">
                  <wp:posOffset>2217420</wp:posOffset>
                </wp:positionV>
                <wp:extent cx="1001395" cy="251460"/>
                <wp:effectExtent l="0" t="0" r="0" b="0"/>
                <wp:wrapNone/>
                <wp:docPr id="1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Código pos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19.8pt;mso-wrap-distance-left:9.05pt;mso-wrap-distance-right:9.05pt;mso-wrap-distance-top:0pt;mso-wrap-distance-bottom:0pt;margin-top:174.6pt;mso-position-vertical-relative:page;margin-left:4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Código post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2925</wp:posOffset>
                </wp:positionH>
                <wp:positionV relativeFrom="page">
                  <wp:posOffset>2468880</wp:posOffset>
                </wp:positionV>
                <wp:extent cx="3600450" cy="252095"/>
                <wp:effectExtent l="0" t="0" r="0" b="0"/>
                <wp:wrapNone/>
                <wp:docPr id="1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oblación – Distrito:</w:t>
                              <w:tab/>
                              <w:tab/>
                              <w:tab/>
                              <w:tab/>
                              <w:t>Provinci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9.85pt;mso-wrap-distance-left:9.05pt;mso-wrap-distance-right:9.05pt;mso-wrap-distance-top:0pt;mso-wrap-distance-bottom:0pt;margin-top:194.4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oblación – Distrito:</w:t>
                        <w:tab/>
                        <w:tab/>
                        <w:tab/>
                        <w:tab/>
                        <w:t>Provincia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143375</wp:posOffset>
                </wp:positionH>
                <wp:positionV relativeFrom="page">
                  <wp:posOffset>2468880</wp:posOffset>
                </wp:positionV>
                <wp:extent cx="2873375" cy="252095"/>
                <wp:effectExtent l="0" t="0" r="0" b="0"/>
                <wp:wrapNone/>
                <wp:docPr id="1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Departamento – Estado:</w:t>
                              <w:tab/>
                              <w:tab/>
                              <w:t>Paí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9.85pt;mso-wrap-distance-left:9.05pt;mso-wrap-distance-right:9.05pt;mso-wrap-distance-top:0pt;mso-wrap-distance-bottom:0pt;margin-top:194.4pt;mso-position-vertical-relative:page;margin-left:3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Departamento – Estado:</w:t>
                        <w:tab/>
                        <w:tab/>
                        <w:t>País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2925</wp:posOffset>
                </wp:positionH>
                <wp:positionV relativeFrom="page">
                  <wp:posOffset>2720975</wp:posOffset>
                </wp:positionV>
                <wp:extent cx="6473825" cy="252095"/>
                <wp:effectExtent l="0" t="0" r="0" b="0"/>
                <wp:wrapNone/>
                <wp:docPr id="1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Estudios realizado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9.85pt;mso-wrap-distance-left:9.05pt;mso-wrap-distance-right:9.05pt;mso-wrap-distance-top:0pt;mso-wrap-distance-bottom:0pt;margin-top:214.2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Estudios realizado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42925</wp:posOffset>
                </wp:positionH>
                <wp:positionV relativeFrom="page">
                  <wp:posOffset>2973070</wp:posOffset>
                </wp:positionV>
                <wp:extent cx="3600450" cy="32385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reparación elegida o curso  y SEDE (MADRID, BARCELONA, VALENCI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5.5pt;mso-wrap-distance-left:9.05pt;mso-wrap-distance-right:9.05pt;mso-wrap-distance-top:0pt;mso-wrap-distance-bottom:0pt;margin-top:234.1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reparación elegida o curso  y SEDE (MADRID, BARCELONA, VALENCIA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143375</wp:posOffset>
                </wp:positionH>
                <wp:positionV relativeFrom="page">
                  <wp:posOffset>2973070</wp:posOffset>
                </wp:positionV>
                <wp:extent cx="647700" cy="32385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9" w:after="0"/>
                              <w:ind w:left="335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resenc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2" w:after="0"/>
                              <w:ind w:left="335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Dista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5.5pt;mso-wrap-distance-left:9.05pt;mso-wrap-distance-right:9.05pt;mso-wrap-distance-top:0pt;mso-wrap-distance-bottom:0pt;margin-top:234.1pt;mso-position-vertical-relative:page;margin-left:326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9" w:after="0"/>
                        <w:ind w:left="335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resenci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2" w:after="0"/>
                        <w:ind w:left="335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791075</wp:posOffset>
                </wp:positionH>
                <wp:positionV relativeFrom="page">
                  <wp:posOffset>2973070</wp:posOffset>
                </wp:positionV>
                <wp:extent cx="2225675" cy="323850"/>
                <wp:effectExtent l="0" t="0" r="0" b="0"/>
                <wp:wrapNone/>
                <wp:docPr id="1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28" w:before="86" w:after="0"/>
                              <w:ind w:left="80" w:right="247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Fecha de inicio: Fecha de f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25.5pt;mso-wrap-distance-left:9.05pt;mso-wrap-distance-right:9.05pt;mso-wrap-distance-top:0pt;mso-wrap-distance-bottom:0pt;margin-top:234.1pt;mso-position-vertical-relative:page;margin-left:37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28" w:before="86" w:after="0"/>
                        <w:ind w:left="80" w:right="2475" w:hanging="0"/>
                        <w:rPr>
                          <w:rFonts w:ascii="Arial" w:hAnsi="Arial" w:cs="Arial"/>
                          <w:b/>
                          <w:b/>
                          <w:bCs/>
                          <w:color w:val="00583D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Fecha de inicio: Fecha de f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42925</wp:posOffset>
                </wp:positionH>
                <wp:positionV relativeFrom="page">
                  <wp:posOffset>3296920</wp:posOffset>
                </wp:positionV>
                <wp:extent cx="3240405" cy="324485"/>
                <wp:effectExtent l="0" t="0" r="0" b="0"/>
                <wp:wrapNone/>
                <wp:docPr id="1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5.55pt;mso-wrap-distance-left:9.05pt;mso-wrap-distance-right:9.05pt;mso-wrap-distance-top:0pt;mso-wrap-distance-bottom:0pt;margin-top:259.6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E-mai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783330</wp:posOffset>
                </wp:positionH>
                <wp:positionV relativeFrom="page">
                  <wp:posOffset>3296920</wp:posOffset>
                </wp:positionV>
                <wp:extent cx="3233420" cy="497840"/>
                <wp:effectExtent l="0" t="0" r="0" b="0"/>
                <wp:wrapNone/>
                <wp:docPr id="1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80" w:right="0" w:hanging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Firma del alum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39.2pt;mso-wrap-distance-left:9.05pt;mso-wrap-distance-right:9.05pt;mso-wrap-distance-top:0pt;mso-wrap-distance-bottom:0pt;margin-top:259.6pt;mso-position-vertical-relative:page;margin-left:2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5" w:after="0"/>
                        <w:ind w:left="80" w:right="0" w:hanging="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Firma del alum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542925</wp:posOffset>
                </wp:positionH>
                <wp:positionV relativeFrom="page">
                  <wp:posOffset>3621405</wp:posOffset>
                </wp:positionV>
                <wp:extent cx="3240405" cy="173355"/>
                <wp:effectExtent l="0" t="0" r="0" b="0"/>
                <wp:wrapNone/>
                <wp:docPr id="1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980" w:leader="none"/>
                                <w:tab w:val="left" w:pos="4720" w:leader="none"/>
                              </w:tabs>
                              <w:autoSpaceDE w:val="false"/>
                              <w:spacing w:lineRule="auto" w:line="240" w:before="81" w:after="0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Pertenezco a 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sociación d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ntiguo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12"/>
                                <w:szCs w:val="12"/>
                              </w:rPr>
                              <w:t>Alumnos (ACEF)</w:t>
                              <w:tab/>
                              <w:t>Sí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3.65pt;mso-wrap-distance-left:9.05pt;mso-wrap-distance-right:9.05pt;mso-wrap-distance-top:0pt;mso-wrap-distance-bottom:0pt;margin-top:285.15pt;mso-position-vertical-relative:page;margin-left: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980" w:leader="none"/>
                          <w:tab w:val="left" w:pos="4720" w:leader="none"/>
                        </w:tabs>
                        <w:autoSpaceDE w:val="false"/>
                        <w:spacing w:lineRule="auto" w:line="240" w:before="81" w:after="0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Pertenezco a 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sociación d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ntiguo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12"/>
                          <w:szCs w:val="12"/>
                        </w:rPr>
                        <w:t>Alumnos (ACEF)</w:t>
                        <w:tab/>
                        <w:t>Sí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404870</wp:posOffset>
                </wp:positionH>
                <wp:positionV relativeFrom="page">
                  <wp:posOffset>3683635</wp:posOffset>
                </wp:positionV>
                <wp:extent cx="102235" cy="65405"/>
                <wp:effectExtent l="0" t="0" r="0" b="0"/>
                <wp:wrapNone/>
                <wp:docPr id="1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5.15pt;mso-wrap-distance-left:9.05pt;mso-wrap-distance-right:9.05pt;mso-wrap-distance-top:0pt;mso-wrap-distance-bottom:0pt;margin-top:290.05pt;mso-position-vertical-relative:page;margin-left:2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ind w:left="4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2936875</wp:posOffset>
                </wp:positionH>
                <wp:positionV relativeFrom="page">
                  <wp:posOffset>3683635</wp:posOffset>
                </wp:positionV>
                <wp:extent cx="102235" cy="65405"/>
                <wp:effectExtent l="0" t="0" r="0" b="0"/>
                <wp:wrapNone/>
                <wp:docPr id="1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5.15pt;mso-wrap-distance-left:9.05pt;mso-wrap-distance-right:9.05pt;mso-wrap-distance-top:0pt;mso-wrap-distance-bottom:0pt;margin-top:290.05pt;mso-position-vertical-relative:page;margin-left:2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ind w:left="4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197350</wp:posOffset>
                </wp:positionH>
                <wp:positionV relativeFrom="page">
                  <wp:posOffset>3159760</wp:posOffset>
                </wp:positionV>
                <wp:extent cx="101600" cy="65405"/>
                <wp:effectExtent l="0" t="0" r="0" b="0"/>
                <wp:wrapNone/>
                <wp:docPr id="1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.15pt;mso-wrap-distance-left:9.05pt;mso-wrap-distance-right:9.05pt;mso-wrap-distance-top:0pt;mso-wrap-distance-bottom:0pt;margin-top:248.8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ind w:left="4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197350</wp:posOffset>
                </wp:positionH>
                <wp:positionV relativeFrom="page">
                  <wp:posOffset>3039110</wp:posOffset>
                </wp:positionV>
                <wp:extent cx="101600" cy="65405"/>
                <wp:effectExtent l="0" t="0" r="0" b="0"/>
                <wp:wrapNone/>
                <wp:docPr id="1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.15pt;mso-wrap-distance-left:9.05pt;mso-wrap-distance-right:9.05pt;mso-wrap-distance-top:0pt;mso-wrap-distance-bottom:0pt;margin-top:239.3pt;mso-position-vertical-relative:page;margin-left:3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ind w:left="4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699250</wp:posOffset>
                </wp:positionH>
                <wp:positionV relativeFrom="page">
                  <wp:posOffset>2112645</wp:posOffset>
                </wp:positionV>
                <wp:extent cx="101600" cy="65405"/>
                <wp:effectExtent l="0" t="0" r="0" b="0"/>
                <wp:wrapNone/>
                <wp:docPr id="1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.15pt;mso-wrap-distance-left:9.05pt;mso-wrap-distance-right:9.05pt;mso-wrap-distance-top:0pt;mso-wrap-distance-bottom:0pt;margin-top:166.35pt;mso-position-vertical-relative:page;margin-left:52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ind w:left="4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410960</wp:posOffset>
                </wp:positionH>
                <wp:positionV relativeFrom="page">
                  <wp:posOffset>2112645</wp:posOffset>
                </wp:positionV>
                <wp:extent cx="101600" cy="65405"/>
                <wp:effectExtent l="0" t="0" r="0" b="0"/>
                <wp:wrapNone/>
                <wp:docPr id="1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5.15pt;mso-wrap-distance-left:9.05pt;mso-wrap-distance-right:9.05pt;mso-wrap-distance-top:0pt;mso-wrap-distance-bottom:0pt;margin-top:166.35pt;mso-position-vertical-relative:page;margin-left:50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ind w:left="40" w:hanging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1278255</wp:posOffset>
                </wp:positionH>
                <wp:positionV relativeFrom="page">
                  <wp:posOffset>8244205</wp:posOffset>
                </wp:positionV>
                <wp:extent cx="2879725" cy="152400"/>
                <wp:effectExtent l="0" t="0" r="0" b="0"/>
                <wp:wrapNone/>
                <wp:docPr id="1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2pt;mso-wrap-distance-left:9.05pt;mso-wrap-distance-right:9.05pt;mso-wrap-distance-top:0pt;mso-wrap-distance-bottom:0pt;margin-top:649.15pt;mso-position-vertical-relative:page;margin-left:10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39750</wp:posOffset>
                </wp:positionH>
                <wp:positionV relativeFrom="page">
                  <wp:posOffset>539750</wp:posOffset>
                </wp:positionV>
                <wp:extent cx="6479540" cy="9611360"/>
                <wp:effectExtent l="6350" t="6350" r="6350" b="635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9640" cy="9611280"/>
                          <a:chOff x="0" y="0"/>
                          <a:chExt cx="6479640" cy="9611280"/>
                        </a:xfrm>
                      </wpg:grpSpPr>
                      <wps:wsp>
                        <wps:cNvSpPr/>
                        <wps:spPr>
                          <a:xfrm>
                            <a:off x="1861200" y="532800"/>
                            <a:ext cx="275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" h="0">
                                <a:moveTo>
                                  <a:pt x="0" y="0"/>
                                </a:moveTo>
                                <a:lnTo>
                                  <a:pt x="433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583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79640" cy="9611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583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2.5pt;width:510.2pt;height:756.8pt" coordorigin="850,850" coordsize="10204,15136">
                <v:shape id="shape_0" path="m0,0l4333,0e" stroked="t" o:allowincell="f" style="position:absolute;left:3781;top:1689;width:4341;height:0;mso-wrap-style:none;v-text-anchor:middle;mso-position-horizontal-relative:page;mso-position-vertical-relative:page">
                  <v:fill o:detectmouseclick="t" on="false"/>
                  <v:stroke color="#00583d" weight="3240" joinstyle="round" endcap="flat"/>
                  <w10:wrap type="none"/>
                </v:shape>
                <v:rect id="shape_0" stroked="t" o:allowincell="f" style="position:absolute;left:850;top:850;width:10203;height:15135;mso-wrap-style:none;v-text-anchor:middle;mso-position-horizontal-relative:page;mso-position-vertical-relative:page">
                  <v:fill o:detectmouseclick="t" on="false"/>
                  <v:stroke color="#00583d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6100</wp:posOffset>
                </wp:positionH>
                <wp:positionV relativeFrom="page">
                  <wp:posOffset>546100</wp:posOffset>
                </wp:positionV>
                <wp:extent cx="6467475" cy="9599295"/>
                <wp:effectExtent l="0" t="0" r="0" b="0"/>
                <wp:wrapNone/>
                <wp:docPr id="14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959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5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891" w:right="287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20"/>
                                <w:szCs w:val="20"/>
                              </w:rPr>
                              <w:t>CONDICIONES GENERALES D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20"/>
                                <w:szCs w:val="20"/>
                              </w:rPr>
                              <w:t>CONT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1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pacing w:val="-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583D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0" w:after="0"/>
                              <w:ind w:left="860" w:right="485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os honorarios de las mensualidades se abonarán por domiciliación bancaria mediante la expedición del correspondiente recibo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viará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tida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bancari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ntr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inc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rimeros dí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ad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mes. 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falt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ag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uotas supone la baja del alum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85" w:after="0"/>
                              <w:ind w:left="860" w:right="529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import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bonad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cep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matrícu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inscrip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tendrá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sidera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gas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dministra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m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- cialización y dichos importes no podrán reintegrars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85" w:after="0"/>
                              <w:ind w:left="860" w:right="484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honorari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lumn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regirá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últim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Boletí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Informativ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publicado.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cas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tratar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lumn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preparació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oposicion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mantendrá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impor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mensualida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uran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añ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aun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Boletin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Informativ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produzc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umento.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ñ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iguientes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honorari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regirá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import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correspondient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últim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modificación.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baj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lumn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un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oposi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upondrá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pérdid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ntigüeda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cuand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reincorpor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prepara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plicará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import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vig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últim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Boletí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Informativ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publicado.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scuen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plicará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obre los honorarios establecidos en el Boletín Informativo vigente en el momento de formalizar la matrícu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85" w:after="0"/>
                              <w:ind w:left="860" w:right="483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ag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fectuará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mensualidad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mpletas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independientemen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í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lumn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sist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lase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 la única excepción del primer mes de asistencia, en que se abonará el recibo a partir de la fecha de alta que figure en la matrícu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77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lumn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matriculad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rogram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nunciad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istint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ircunstanci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ueda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realizarse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rá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informado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86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 un mínimo de 5 días antes de la fecha de inici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0" w:after="0"/>
                              <w:ind w:left="860" w:right="485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lumn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odrá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resolve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tra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señanz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ualquie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momen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municándol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form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fehacien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entr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ntes del día 25 de cada mes. La baja será efectiva a partir del primer día del mes siguiente. De la comunicación de baja siempre se entregará un justificante al alum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77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fec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ispues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e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Orgánic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15/1999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rotec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arácte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ersona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(LOPD)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informam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86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lumno de lo siguien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144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1. 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ersonal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rá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tratad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bid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fidencialida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rá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ustodiad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medid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segurida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427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xigid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Rea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cre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1720/2007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prueb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Reglamen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sarroll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Le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Orgánic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1427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15/1999 de Protección de Datos de Carácter Pers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72" w:after="0"/>
                              <w:ind w:left="1427" w:right="484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2. 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persona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será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incorporad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ficher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responsab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ESTUDI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FINANCIER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VIRI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4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5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L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propietari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marc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«CEF»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«Centr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Estudi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Financieros»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co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finalida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a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cumplimien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rela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riv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ocumen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mantener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informad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l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cursos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produc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ervici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sien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similar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a los actua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o relacionad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con ellos, habitualmen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ofrecemos a nuestros alumn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en condicion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má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ventajos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bi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directamen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travé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algu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empr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nuestr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grup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medi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convenciona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elec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trónic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(incluid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corre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electrónic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teléfon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móvil).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obstante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recordam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ispon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erech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acceso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rectifica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cancelació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oposició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tratamien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pod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ejerc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nuestr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domicili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2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º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>Gener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Martínez Campos, 5. 2801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Madri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o en la direcció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de correo electrónic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-2"/>
                                  <w:sz w:val="16"/>
                                  <w:szCs w:val="16"/>
                                </w:rPr>
                                <w:t xml:space="preserve"> cpd@cef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57" w:after="0"/>
                              <w:ind w:left="1427" w:right="484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3. 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simismo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informam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ar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umpli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decuadamen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resen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trat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señanza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u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erso- na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van a ser comunicad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a los profesor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del centr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con la finalid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de contro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la asistenci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y gestion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el desarroll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 los program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formativos; a la Universidad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 Distanci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de Madrid, UDIMA, para el caso de que tenga que acceder a su campus o servicios; a las entidades financieras para el cobro de los programas formativos; a las empresas de mensajería para el envío de los materiales del curso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2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, en caso de que el seminario, curso o más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9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, se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tratad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mpresa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facilitará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informa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u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xpedien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cadémico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sistenci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lases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tradas en la plataforma de formación y evolució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académic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a los responsab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de formació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o administració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de dicha empresa. Sus datos personales, en especial, su imagen, también pueden ser utilizados para la elaboración de las orlas, que serán entregadas a los alumnos y profesores del centro, pudiendo ser expuestas en el mis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57" w:after="0"/>
                              <w:ind w:left="1427" w:right="529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4. 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8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mbié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inform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motiv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guridad, est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mpres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ispone 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ámar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videovigilancia debi- damente señalizadas, conforme exige la Instrucción 1/2006 de 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gencia Española de Protección de Dato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57" w:after="0"/>
                              <w:ind w:left="1427" w:right="485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5. 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l alumn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utoriz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xpresamen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municacione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ato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nteriormen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itad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sí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m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quell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qu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sean necesarias para el desarrollo, cumplimiento y control de la relación jurídica que se deriva del presente documento [art.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1.2 c) de la LOPD]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1" w:after="0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 w:before="0" w:after="0"/>
                              <w:ind w:left="860" w:right="485" w:hanging="28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mpres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stá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dherid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istem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rbitra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sum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regulad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Le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36/1988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iciembre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rbitraje,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l Real Decreto 636/1993, de 3 de mayo, por el que se regula el Sistem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rbitral de Consum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577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EF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mpromet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aplicar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ódig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Buen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Prácticas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materi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contratación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l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servicio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enseñanza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n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ind w:left="860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regl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7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color w:val="00583D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Existen hojas de reclamación a disposición del client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3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397" w:right="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83D"/>
                                <w:sz w:val="16"/>
                                <w:szCs w:val="16"/>
                              </w:rPr>
                              <w:t xml:space="preserve">Gracias por confiar en el </w:t>
                            </w:r>
                            <w:r>
                              <w:rPr>
                                <w:rFonts w:cs="Arial" w:ascii="Arial" w:hAnsi="Arial"/>
                                <w:color w:val="00583D"/>
                                <w:sz w:val="16"/>
                                <w:szCs w:val="16"/>
                              </w:rPr>
                              <w:t xml:space="preserve">CEF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583D"/>
                                <w:sz w:val="16"/>
                                <w:szCs w:val="16"/>
                              </w:rPr>
                              <w:t>su preparació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5pt;height:755.85pt;mso-wrap-distance-left:9.05pt;mso-wrap-distance-right:9.05pt;mso-wrap-distance-top:0pt;mso-wrap-distance-bottom:0pt;margin-top:43pt;mso-position-vertical-relative:page;margin-left:4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5" w:after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891" w:right="2870" w:hanging="0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20"/>
                          <w:szCs w:val="20"/>
                        </w:rPr>
                        <w:t>CONDICIONES GENERALES DE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20"/>
                          <w:szCs w:val="20"/>
                        </w:rPr>
                        <w:t>CONT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1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pacing w:val="-4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583D"/>
                          <w:sz w:val="20"/>
                          <w:szCs w:val="2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20" w:after="0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0" w:after="0"/>
                        <w:ind w:left="860" w:right="485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os honorarios de las mensualidades se abonarán por domiciliación bancaria mediante la expedición del correspondiente recibo,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viará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tidad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bancari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ntro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inco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rimeros días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ad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mes. L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falt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ago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uotas supone la baja del alum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85" w:after="0"/>
                        <w:ind w:left="860" w:right="529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importe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bonad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cept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matrícula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inscripció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tendrá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sideració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gast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dministració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m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- cialización y dichos importes no podrán reintegrars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85" w:after="0"/>
                        <w:ind w:left="860" w:right="484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honorario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lumno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regirán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último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Boletín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Informativo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publicado.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caso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tratars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lumno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preparació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oposicione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mantendrá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import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mensualidad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urant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año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aunque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Boletin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Informativ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produzc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umento.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ñ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iguientes,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honorari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regirá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importe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correspondiente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últim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modificación.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baj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lumn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un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oposició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upondrá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pérdid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ntigüedad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cuand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reincorpor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preparació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plicará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importe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vigor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últim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Boletí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Informativ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publicado.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scuent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plicará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obre los honorarios establecidos en el Boletín Informativo vigente en el momento de formalizar la matrícul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85" w:after="0"/>
                        <w:ind w:left="860" w:right="483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agos</w:t>
                      </w:r>
                      <w:r>
                        <w:rPr>
                          <w:rFonts w:cs="Arial" w:ascii="Arial" w:hAnsi="Arial"/>
                          <w:color w:val="00583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fectuarán</w:t>
                      </w:r>
                      <w:r>
                        <w:rPr>
                          <w:rFonts w:cs="Arial" w:ascii="Arial" w:hAnsi="Arial"/>
                          <w:color w:val="00583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mensualidades</w:t>
                      </w:r>
                      <w:r>
                        <w:rPr>
                          <w:rFonts w:cs="Arial" w:ascii="Arial" w:hAnsi="Arial"/>
                          <w:color w:val="00583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mpletas,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independientemente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ías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lumno</w:t>
                      </w:r>
                      <w:r>
                        <w:rPr>
                          <w:rFonts w:cs="Arial" w:ascii="Arial" w:hAnsi="Arial"/>
                          <w:color w:val="00583D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sista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lase,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 la única excepción del primer mes de asistencia, en que se abonará el recibo a partir de la fecha de alta que figure en la matrícul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77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lumn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matriculad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rograma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nunciad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istinta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ircunstancia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ueda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realizarse,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rá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informado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86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 un mínimo de 5 días antes de la fecha de inici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0" w:after="0"/>
                        <w:ind w:left="860" w:right="485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lumn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odrá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resolver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trat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señanza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ualquier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moment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municándol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forma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fehaciente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entro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ntes del día 25 de cada mes. La baja será efectiva a partir del primer día del mes siguiente. De la comunicación de baja siempre se entregará un justificante al alumn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77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fectos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o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ispuesto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ey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Orgánica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15/1999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rotección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atos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arácter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ersonal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(LOPD)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informamos</w:t>
                      </w:r>
                      <w:r>
                        <w:rPr>
                          <w:rFonts w:cs="Arial" w:ascii="Arial" w:hAnsi="Arial"/>
                          <w:color w:val="00583D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al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86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lumno de lo siguiente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144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1.  </w:t>
                      </w:r>
                      <w:r>
                        <w:rPr>
                          <w:rFonts w:cs="Arial" w:ascii="Arial" w:hAnsi="Arial"/>
                          <w:color w:val="00583D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u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at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ersonale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rá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tratad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bida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fidencialidad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rá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ustodiado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medidas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seguridad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1427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xigidas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Real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creto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1720/2007,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prueba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Reglamento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sarrollo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Ley</w:t>
                      </w:r>
                      <w:r>
                        <w:rPr>
                          <w:rFonts w:cs="Arial" w:ascii="Arial" w:hAnsi="Arial"/>
                          <w:color w:val="00583D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Orgánic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1427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15/1999 de Protección de Datos de Carácter Personal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72" w:after="0"/>
                        <w:ind w:left="1427" w:right="484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2.  </w:t>
                      </w:r>
                      <w:r>
                        <w:rPr>
                          <w:rFonts w:cs="Arial" w:ascii="Arial" w:hAnsi="Arial"/>
                          <w:color w:val="00583D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Su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dato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personale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serán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incorporado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fichero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responsable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ESTUDIO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FINANCIEROS</w:t>
                      </w:r>
                      <w:r>
                        <w:rPr>
                          <w:rFonts w:cs="Arial" w:ascii="Arial" w:hAnsi="Arial"/>
                          <w:color w:val="00583D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VIRI</w:t>
                      </w:r>
                      <w:r>
                        <w:rPr>
                          <w:rFonts w:cs="Arial" w:ascii="Arial" w:hAnsi="Arial"/>
                          <w:color w:val="00583D"/>
                          <w:spacing w:val="-14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-5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L,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propietari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marca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«CEF»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«Centr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Estudi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Financieros»,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co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finalidad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ar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cumplimient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relació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riv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ocument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mantenerl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informad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l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cursos,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product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ervici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qu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siend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similar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a los actual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o relacionado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con ellos, habitualment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ofrecemos a nuestros alumno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en condicion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más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ventajosas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bi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directament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través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algun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empres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nuestro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grup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medio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convencional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elec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trónic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(incluid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corre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electrónic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teléfon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móvil).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obstante,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recordam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ispon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su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erecho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acceso,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rectificación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cancelació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oposició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tratamiento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sus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datos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podr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ejerc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nuestro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domicili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color w:val="00583D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color w:val="00583D"/>
                          <w:spacing w:val="-22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º 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>Genera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Martínez Campos, 5. 2801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0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Madrid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o en la direcció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de correo electrónic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>o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pacing w:val="-2"/>
                            <w:sz w:val="16"/>
                            <w:szCs w:val="16"/>
                          </w:rPr>
                          <w:t xml:space="preserve"> cpd@cef.es</w:t>
                        </w:r>
                      </w:hyperlink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57" w:after="0"/>
                        <w:ind w:left="1427" w:right="484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3.  </w:t>
                      </w:r>
                      <w:r>
                        <w:rPr>
                          <w:rFonts w:cs="Arial" w:ascii="Arial" w:hAnsi="Arial"/>
                          <w:color w:val="00583D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simismo,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informamo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ara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umplir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decuadament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resent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trato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señanza,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us</w:t>
                      </w:r>
                      <w:r>
                        <w:rPr>
                          <w:rFonts w:cs="Arial" w:ascii="Arial" w:hAnsi="Arial"/>
                          <w:color w:val="00583D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atos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erso- nal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van a ser comunicado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a los profesor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del centro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con la finalid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de control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la asistenci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y gestion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el desarrollo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 los programas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formativos; a la Universidad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 Distanci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de Madrid, UDIMA, para el caso de que tenga que acceder a su campus o servicios; a las entidades financieras para el cobro de los programas formativos; a las empresas de mensajería para el envío de los materiales del curso </w:t>
                      </w:r>
                      <w:r>
                        <w:rPr>
                          <w:rFonts w:cs="Arial" w:ascii="Arial" w:hAnsi="Arial"/>
                          <w:color w:val="00583D"/>
                          <w:spacing w:val="-12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, en caso de que el seminario, curso o máste</w:t>
                      </w:r>
                      <w:r>
                        <w:rPr>
                          <w:rFonts w:cs="Arial" w:ascii="Arial" w:hAnsi="Arial"/>
                          <w:color w:val="00583D"/>
                          <w:spacing w:val="-9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, sea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tratado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u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mpresa,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facilitará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información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u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xpediente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cadémico,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sistencia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lases,</w:t>
                      </w:r>
                      <w:r>
                        <w:rPr>
                          <w:rFonts w:cs="Arial" w:ascii="Arial" w:hAnsi="Arial"/>
                          <w:color w:val="00583D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tradas en la plataforma de formación y evolució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académic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a los responsabl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de formació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o administració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 de dicha empresa. Sus datos personales, en especial, su imagen, también pueden ser utilizados para la elaboración de las orlas, que serán entregadas a los alumnos y profesores del centro, pudiendo ser expuestas en el mism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57" w:after="0"/>
                        <w:ind w:left="1427" w:right="529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4.  </w:t>
                      </w:r>
                      <w:r>
                        <w:rPr>
                          <w:rFonts w:cs="Arial" w:ascii="Arial" w:hAnsi="Arial"/>
                          <w:color w:val="00583D"/>
                          <w:spacing w:val="1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pacing w:val="-18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mbién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informa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motivos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guridad, esta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mpresa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ispone d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ámaras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videovigilancia debi- damente señalizadas, conforme exige la Instrucción 1/2006 de la</w:t>
                      </w:r>
                      <w:r>
                        <w:rPr>
                          <w:rFonts w:cs="Arial" w:ascii="Arial" w:hAnsi="Arial"/>
                          <w:color w:val="00583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gencia Española de Protección de Dato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57" w:after="0"/>
                        <w:ind w:left="1427" w:right="485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5.  </w:t>
                      </w:r>
                      <w:r>
                        <w:rPr>
                          <w:rFonts w:cs="Arial" w:ascii="Arial" w:hAnsi="Arial"/>
                          <w:color w:val="00583D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l alumno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utoriza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xpresament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as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municaciones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atos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nteriorment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itadas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sí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mo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quellas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que</w:t>
                      </w:r>
                      <w:r>
                        <w:rPr>
                          <w:rFonts w:cs="Arial" w:ascii="Arial" w:hAnsi="Arial"/>
                          <w:color w:val="00583D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sean necesarias para el desarrollo, cumplimiento y control de la relación jurídica que se deriva del presente documento [art. </w:t>
                      </w:r>
                      <w:r>
                        <w:rPr>
                          <w:rFonts w:cs="Arial" w:ascii="Arial" w:hAnsi="Arial"/>
                          <w:color w:val="00583D"/>
                          <w:spacing w:val="-12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1.2 c) de la LOPD]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1" w:after="0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59" w:before="0" w:after="0"/>
                        <w:ind w:left="860" w:right="485" w:hanging="283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mpresa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stá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dherida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l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istema</w:t>
                      </w:r>
                      <w:r>
                        <w:rPr>
                          <w:rFonts w:cs="Arial" w:ascii="Arial" w:hAnsi="Arial"/>
                          <w:color w:val="00583D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rbitral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sumo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regulado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Ley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36/1988,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iciembre,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rbitraje,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color w:val="00583D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l Real Decreto 636/1993, de 3 de mayo, por el que se regula el Sistema</w:t>
                      </w:r>
                      <w:r>
                        <w:rPr>
                          <w:rFonts w:cs="Arial" w:ascii="Arial" w:hAnsi="Arial"/>
                          <w:color w:val="00583D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rbitral de Consumo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5" w:after="0"/>
                        <w:ind w:left="577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EF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mpromete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aplicar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ódigo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Buenas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Prácticas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materia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contratación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l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servicio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enseñanza</w:t>
                      </w:r>
                      <w:r>
                        <w:rPr>
                          <w:rFonts w:cs="Arial" w:ascii="Arial" w:hAnsi="Arial"/>
                          <w:color w:val="00583D"/>
                          <w:spacing w:val="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no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6" w:after="0"/>
                        <w:ind w:left="860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regl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" w:after="0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7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>●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Arial" w:cs="Arial" w:ascii="Arial" w:hAnsi="Arial"/>
                          <w:color w:val="00583D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Existen hojas de reclamación a disposición del cliente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3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6397" w:right="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583D"/>
                          <w:sz w:val="16"/>
                          <w:szCs w:val="16"/>
                        </w:rPr>
                        <w:t xml:space="preserve">Gracias por confiar en el </w:t>
                      </w:r>
                      <w:r>
                        <w:rPr>
                          <w:rFonts w:cs="Arial" w:ascii="Arial" w:hAnsi="Arial"/>
                          <w:color w:val="00583D"/>
                          <w:sz w:val="16"/>
                          <w:szCs w:val="16"/>
                        </w:rPr>
                        <w:t xml:space="preserve">CEF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583D"/>
                          <w:sz w:val="16"/>
                          <w:szCs w:val="16"/>
                        </w:rPr>
                        <w:t>su preparació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404110</wp:posOffset>
                </wp:positionH>
                <wp:positionV relativeFrom="page">
                  <wp:posOffset>939165</wp:posOffset>
                </wp:positionV>
                <wp:extent cx="2752090" cy="152400"/>
                <wp:effectExtent l="0" t="0" r="0" b="0"/>
                <wp:wrapNone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12pt;mso-wrap-distance-left:9.05pt;mso-wrap-distance-right:9.05pt;mso-wrap-distance-top:0pt;mso-wrap-distance-bottom:0pt;margin-top:73.95pt;mso-position-vertical-relative:page;margin-left:1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ntique Olive" w:hAnsi="Antique Olive" w:cs="Antique Olive"/>
      <w:b/>
      <w:sz w:val="4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ntique Olive" w:hAnsi="Antique Olive" w:cs="Antique Olive"/>
      <w:b/>
      <w:sz w:val="4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 cpd@cef.es" TargetMode="External"/><Relationship Id="rId4" Type="http://schemas.openxmlformats.org/officeDocument/2006/relationships/hyperlink" Target="mailto: cpd@cef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29:00Z</dcterms:created>
  <dc:creator>patri</dc:creator>
  <dc:description>Solid Converter PDF</dc:description>
  <cp:keywords/>
  <dc:language>en-US</dc:language>
  <cp:lastModifiedBy>USER</cp:lastModifiedBy>
  <dcterms:modified xsi:type="dcterms:W3CDTF">2014-10-02T14:29:00Z</dcterms:modified>
  <cp:revision>2</cp:revision>
  <dc:subject/>
  <dc:title/>
</cp:coreProperties>
</file>